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8.2020 № 40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7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Мечетненского муниципального образования от 21.11.2018 № 62 «Об администрировании дох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1 Бюджетного кодекса Российской Федерации и руководствуясь Уставом     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  администрации   Мечетненского муниципального образования   от 21.11.2018 № 62 «Об администрировании доходов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ь приложение к постановлению следующей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82 0249999 10 0002 150 «прочие межбюджетные трансферты, передаваемые бюджетам сельских поселений из бюджета муниципального района (на выполнение аварийно-восстановительных работ, связанных с ликвидацией последствий чрезвычайной ситуации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Е.Н.Чуй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38:00Z</dcterms:created>
  <dc:creator>Управляющая делами</dc:creator>
  <dc:description/>
  <cp:keywords/>
  <dc:language>en-US</dc:language>
  <cp:lastModifiedBy>Пользователь Windows</cp:lastModifiedBy>
  <cp:lastPrinted>2019-07-16T15:28:00Z</cp:lastPrinted>
  <dcterms:modified xsi:type="dcterms:W3CDTF">2020-08-25T05:40:00Z</dcterms:modified>
  <cp:revision>4</cp:revision>
  <dc:subject/>
  <dc:title> </dc:title>
</cp:coreProperties>
</file>