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7.07.2022 №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22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ConsPlus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 Постановление администрации Мечетненского муниципального образования от 11.05.2022 № 23 «Об отмене постановления администрации Мечетненского муниципального образования от 14.03.2014 № 9» считать  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И.И. Ле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user</dc:creator>
  <dc:description/>
  <cp:keywords/>
  <dc:language>en-US</dc:language>
  <cp:lastModifiedBy>User</cp:lastModifiedBy>
  <cp:lastPrinted>2021-10-06T08:47:00Z</cp:lastPrinted>
  <dcterms:modified xsi:type="dcterms:W3CDTF">2022-07-07T06:50:00Z</dcterms:modified>
  <cp:revision>2</cp:revision>
  <dc:subject/>
  <dc:title>Приложение №1 к административному регламенту по</dc:title>
</cp:coreProperties>
</file>