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7. 2017   № 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.07. 2017   № 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6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79  Бюджетного кодекса Российской Федерации, 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 в постановление  администрации Мечетненского муниципального образования от 16.02.2016 № 3 «Об утверждении  муниципальной программы «Повышение безопасности дорожного движения в   Мечетненском  муниципальном  образовании   на  2016-2018 годы»     следующие измен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24946000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– 400000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 -  8596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 1235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3. Совершенствование  системы управления дорожным движением на автомобильных дорогах Мечетненского муниципального образования </w:t>
      </w:r>
      <w:r>
        <w:rPr>
          <w:sz w:val="28"/>
          <w:szCs w:val="28"/>
        </w:rPr>
        <w:t>изложить в новой редакции согласно прилож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Н.Чуйк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86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6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79669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66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дорожных знаков (2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новка дорожных знаков 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от снега и наледи внутрипоселков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17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5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5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Набережн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Набереж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иобретение дорожных знаков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овка дорожных знаков 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18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1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9:00Z</dcterms:created>
  <dc:creator>1</dc:creator>
  <dc:description/>
  <dc:language>en-US</dc:language>
  <cp:lastModifiedBy>user</cp:lastModifiedBy>
  <cp:lastPrinted>2016-08-05T10:04:00Z</cp:lastPrinted>
  <dcterms:modified xsi:type="dcterms:W3CDTF">2017-08-29T11:29:00Z</dcterms:modified>
  <cp:revision>2</cp:revision>
  <dc:subject/>
  <dc:title/>
</cp:coreProperties>
</file>