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ЧЕТНЕН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ge">
                  <wp:posOffset>28486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1.10.2019  №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224.3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1.10.2019  № 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Об утверждении порядка формирования перечня </w:t>
      </w:r>
    </w:p>
    <w:p>
      <w:pPr>
        <w:pStyle w:val="Heading4"/>
        <w:rPr/>
      </w:pPr>
      <w:r>
        <w:rPr/>
        <w:t xml:space="preserve">налоговых расходов Мечетненского муниципального </w:t>
      </w:r>
    </w:p>
    <w:p>
      <w:pPr>
        <w:pStyle w:val="Heading4"/>
        <w:rPr/>
      </w:pPr>
      <w:r>
        <w:rPr/>
        <w:t xml:space="preserve">образования и оценки налоговых расходов </w:t>
      </w:r>
    </w:p>
    <w:p>
      <w:pPr>
        <w:pStyle w:val="Heading4"/>
        <w:rPr/>
      </w:pPr>
      <w:r>
        <w:rPr/>
        <w:t xml:space="preserve">Мечетненского муниципального 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bookmarkStart w:id="0" w:name="sub_38"/>
      <w:bookmarkEnd w:id="0"/>
      <w:r>
        <w:rPr>
          <w:sz w:val="28"/>
          <w:szCs w:val="28"/>
        </w:rPr>
        <w:t>В соответствии с пунктом 2 статьи 174.3 Бюджетного кодекса Российской Федерации, постановлением Правительства Российской Федерации от 12.04.2019 № 439 «Об утверждении Правил формирования перечня налоговых расходов Российской Федерации и оценки налоговых расходов Российской Федерации», руководствуясь Уставом Мечетненского муниципального района, администрация Мечетненского муниципального района ПОСТАНОВЛЯЕТ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формирования перечня налоговых расходов Мечетненского муниципального образования и оценки налоговых расходов Мечетненского муниципального образования согласно приложению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 Настоящее постановление подлежит опубликованию на официальном сайте Мечетненского  муниципального образования в сети «Интернет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подписания и подлежит обнародовани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8"/>
      <w:bookmarkStart w:id="2" w:name="sub_38"/>
      <w:bookmarkEnd w:id="2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Мечетнен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образования                                                    Е.Н. Чуйков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-81-6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 к 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администрации Мечетне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21.10.2019 №  41</w:t>
      </w:r>
    </w:p>
    <w:p>
      <w:pPr>
        <w:pStyle w:val="Normal"/>
        <w:widowControl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формирования перечня налоговых расходов Мечетненского муниципального образования и оценки налоговых расходов Мечетненского муниципального образования</w:t>
      </w:r>
    </w:p>
    <w:p>
      <w:pPr>
        <w:pStyle w:val="Heading3"/>
        <w:shd w:fill="FFFFFF" w:val="clear"/>
        <w:spacing w:lineRule="atLeast" w:line="264" w:before="150" w:after="150"/>
        <w:rPr>
          <w:b/>
          <w:b/>
          <w:szCs w:val="28"/>
        </w:rPr>
      </w:pPr>
      <w:r>
        <w:rPr>
          <w:b/>
          <w:szCs w:val="28"/>
        </w:rPr>
        <w:t>I. Общие положения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Настоящий Порядок определяет процедуру формирования перечня налоговых расходов Мечетненского муниципального образования, реестра налоговых расходов Мечетненского муниципального образования и методику оценки налоговых расходов Мечетненского муниципального образования (далее - налоговые расходы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понятия и термины, используемые в настоящем порядке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налоговые расходы</w:t>
      </w:r>
      <w:r>
        <w:rPr>
          <w:sz w:val="28"/>
          <w:szCs w:val="28"/>
        </w:rPr>
        <w:t> - выпадающие доходы бюджета Мечетненского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ечетненского муниципального образования и (или) целями социально-экономической политики Мечетненского муниципального образования, не относящимися к муниципальным программам Мечетненского муниципального образова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> - ответственный исполнитель муниципальной программы Мечетненского муниципального образова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Мечетненского муниципального образования (ее структурных элементов) и (или) целей социально-экономического развития Мечетненского муниципального образования, не относящихся к муниципальным программам Мечетненского муниципального образова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нераспределенные налоговые расходы</w:t>
      </w:r>
      <w:r>
        <w:rPr>
          <w:sz w:val="28"/>
          <w:szCs w:val="28"/>
        </w:rPr>
        <w:t> - налоговые расходы, соответствующие целям социально-экономической политики Мечетненского муниципального образования, реализуемым в рамках нескольких муниципальных программ Мечетненского муниципального образования (муниципальных программ Мечетненского муниципального образования и непрограммных направлений деятельности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социальные налоговые расходы</w:t>
      </w:r>
      <w:r>
        <w:rPr>
          <w:sz w:val="28"/>
          <w:szCs w:val="28"/>
        </w:rPr>
        <w:t> 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технические (финансовые) налоговые расходы</w:t>
      </w:r>
      <w:r>
        <w:rPr>
          <w:sz w:val="28"/>
          <w:szCs w:val="28"/>
        </w:rPr>
        <w:t> 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Мечетненского муниципального образова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имулирующие налоговые расходы</w:t>
      </w:r>
      <w:r>
        <w:rPr>
          <w:sz w:val="28"/>
          <w:szCs w:val="28"/>
        </w:rPr>
        <w:t> 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Мечетненского муниципального образова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нормативные характеристики налогового расхода</w:t>
      </w:r>
      <w:r>
        <w:rPr>
          <w:sz w:val="28"/>
          <w:szCs w:val="28"/>
        </w:rPr>
        <w:t> 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 I приложения №2 к настоящему Порядку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евые характеристики налогового расхода</w:t>
      </w:r>
      <w:r>
        <w:rPr>
          <w:sz w:val="28"/>
          <w:szCs w:val="28"/>
        </w:rPr>
        <w:t> 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№2 к настоящему Порядку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фискальные характеристики налогового расхода</w:t>
      </w:r>
      <w:r>
        <w:rPr>
          <w:sz w:val="28"/>
          <w:szCs w:val="28"/>
        </w:rPr>
        <w:t> 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Мечетненского муниципального образования, а также иные характеристики, предусмотренные разделом III приложения №2 к настоящему Порядку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налоговых расходов</w:t>
      </w:r>
      <w:r>
        <w:rPr>
          <w:sz w:val="28"/>
          <w:szCs w:val="28"/>
        </w:rPr>
        <w:t> - свод (перечень) налоговых расходов в разрезе муниципальных программ Мечетненского муниципального образования, их структурных элементов, а также направлений деятельности, не входящих в муниципальные программы Мечетненского муниципального образова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реестр налоговых расходов</w:t>
      </w:r>
      <w:r>
        <w:rPr>
          <w:sz w:val="28"/>
          <w:szCs w:val="28"/>
        </w:rPr>
        <w:t> 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Style18"/>
        <w:shd w:fill="FFFFFF" w:val="clear"/>
        <w:spacing w:before="0" w:after="150"/>
        <w:ind w:firstLine="708"/>
        <w:jc w:val="both"/>
        <w:rPr/>
      </w:pPr>
      <w:r>
        <w:rPr>
          <w:rStyle w:val="StrongEmphasis"/>
          <w:sz w:val="28"/>
          <w:szCs w:val="28"/>
        </w:rPr>
        <w:t>паспорт налогового расхода</w:t>
      </w:r>
      <w:r>
        <w:rPr>
          <w:sz w:val="28"/>
          <w:szCs w:val="28"/>
        </w:rPr>
        <w:t> - совокупность данных о нормативных, фискальных и целевых характеристиках налогового расход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 В целях оценки налоговых расходов  администрации Мечетненского муниципального образования (далее – администрация)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перечень налоговых расходов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едет реестр налоговых расходов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4. В целях оценки налоговых расходов администрация формирует и представляет в финансовое управление администрации Советского муниципального района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 В целях оценки налоговых расходов кураторы налоговых расходов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формируют паспорта налоговых расходов, содержащие информацию по перечню согласно приложению №1 к настоящему Порядку;</w:t>
      </w:r>
    </w:p>
    <w:p>
      <w:pPr>
        <w:pStyle w:val="Style18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б) осуществляют оценку эффективности каждого курируемого налогового расхода и направляют результаты такой оценки в администрацию.</w:t>
      </w:r>
    </w:p>
    <w:p>
      <w:pPr>
        <w:pStyle w:val="Heading3"/>
        <w:shd w:fill="FFFFFF" w:val="clear"/>
        <w:spacing w:lineRule="atLeast" w:line="264" w:before="150" w:after="150"/>
        <w:rPr>
          <w:b/>
          <w:b/>
          <w:szCs w:val="28"/>
        </w:rPr>
      </w:pPr>
      <w:r>
        <w:rPr>
          <w:b/>
          <w:szCs w:val="28"/>
        </w:rPr>
        <w:t>II. Формирование перечня налоговых расходов. Формирование и ведение реестра налоговых расходов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ab/>
        <w:t>6.  Проект перечня налоговых расходов на очередной финансовый год и плановый период разрабатывается администрацией ежегодно в срок до 25 марта текущего финансового года и направляется на согласование в финансовое управление администрации Советского муниципального района (далее - финансовое управление), ответственным исполнителям муниципальных программ Мечетненского муниципального образова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 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Мечетненского муниципального образования, их структурным элементам, направлениям деятельности, не входящим в муниципальные программы Мечетненского муниципального образования, кураторам налоговых расходов, и в случае несогласия с указанным распределением направляют в администрацию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если результаты рассмотрения не направлены в администрацию в течение срока, указанного в абзаце первом настоящего пункта, проект перечня считается согласованны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администрация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 рассматриваются Главой Мечетненского муниципального образования.</w:t>
      </w:r>
    </w:p>
    <w:p>
      <w:pPr>
        <w:pStyle w:val="Normal"/>
        <w:shd w:fill="FFFFFF" w:val="clear"/>
        <w:overflowPunct w:val="true"/>
        <w:autoSpaceDE w:val="true"/>
        <w:ind w:firstLine="1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м сайте Мечетнен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ое управление соответствующую информацию для уточнения указанного перечня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. 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Мечетненского муниципального образования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ечетненского муниципального образования на очередной финансовый год и плановый период)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 Реестр налоговых расходов формируется и ведется в порядке, установленном администрацией Мечетненского муниципального образования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b/>
          <w:b/>
          <w:szCs w:val="28"/>
        </w:rPr>
      </w:pPr>
      <w:r>
        <w:rPr>
          <w:b/>
          <w:szCs w:val="28"/>
        </w:rPr>
        <w:t>III. Оценка эффективности налоговых расход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2. Методика оценки эффективности налоговых расходов формируется алминистрацией и утверждается по согласованию с финансовым управлением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3. В целях оценки эффективности налоговых расходов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финансовое управление  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ое управлени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ценку целесообразности предоставления налоговых расходов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ценку результативности налоговых расходо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5. Критериями целесообразности осуществления налоговых расходов являются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Мечетненского муниципального образования (в отношении непрограммных налоговых расходов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востребованность льготы, освобождения или иной преференци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муниципальной программы или ее структурных элементов (цели муниципальной политики, не отнесенной к муниципальным программам), на значение, которого оказывает влияние рассматриваемый налоговый расход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9. В целях проведения оценки бюджетной эффективности налоговых расходов осуществляе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целях использования настоящего пункта в качестве альтернативных механизмов могут учитываться в том числе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 субсидии или иные формы непосредственной финансовой поддержки соответствующих категорий налогоплательщиков за счет средств бюджета Мечетненского муниципального образова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 предоставление муниципальных гарантий Мечетненского муниципального образования по обязательствам соответствующих категорий налогоплательщиков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Style18"/>
        <w:shd w:fill="FFFFFF" w:val="clear"/>
        <w:spacing w:before="0" w:after="15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: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position w:val="-39"/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7205" cy="675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- - количество налогоплательщиков - бенефициаров налогового расхода в i-ом году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 - объем налогов, сборов и платежей, задекларированных для уплаты получателями налоговых расходов, в бюджет Мечетненского муниципального образования от j-го налогоплательщика - бенефициара налогового расхода в i-ом году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если налоговый расход действует менее 6 лет на момент проведения оценки эффективности объем налогов, сборов и платежей, задекларированных для уплаты получателями налоговых расходов в бюджет Мечетненского муниципального образования от налогоплательщиков -бенефициаров налогового расхода в отчетном году, текущем году, очередном году и (или) плановом периоде, оценивается (прогнозируется) по данным куратора налогового расхода и финансового управл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- номинальный темп прироста налоговых доходов бюджета муниципального образова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муниципального образования на очередной финансовый год и плановый период, заложенному в основу решения о бюджете Мечетненского муниципального образова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 - расчетная стоимость среднесрочных рыночных заимствований муниципального образования, принимаемая на уровне 7,5 проценто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 - базовый объем налогов, сборов и платежей, задекларированных для уплаты получателями налоговых расходов, в консолидированный бюджет муниципального образования от j-го налогоплательщика -бенефициара налогового расхода в базовом году, рассчитываемый по формуле:</w:t>
      </w:r>
    </w:p>
    <w:p>
      <w:pPr>
        <w:pStyle w:val="Normal"/>
        <w:spacing w:lineRule="auto" w:line="220" w:before="0" w:after="0"/>
        <w:contextualSpacing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 - объем налогов, сборов и платежей, задекларированных для уплаты получателями налоговых расходов, в консолидированный бюджет муниципального образования от j-го налогоплательщика - бенефициара налогового расхода в базовом году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 - 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д базовым годом понимается год, предшествующий году начала осуществления налогового расхода в пользу j-го налогоплательщика 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1. По итогам оценки результативности формируется заключение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 о значимости вклада налоговых расходов в достижение соответствующих показателей (индикаторов)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2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ое управление в срок до 10 августа текущего финансового год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3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Мечетненского муниципального образования, утвержденным постановлением администрации Мечетненского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                                                      Т.Н. Шишк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28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к Порядку форм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еречня </w:t>
      </w:r>
      <w:r>
        <w:rPr>
          <w:b/>
        </w:rPr>
        <w:t xml:space="preserve"> </w:t>
      </w:r>
      <w:r>
        <w:rPr/>
        <w:t xml:space="preserve">налоговых расходов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Мечетненского муниципального образования и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оценки налоговых расходов Мечетненского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налоговых расходов Мечетненского  муниципального образования Советского муниципального район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4"/>
        <w:gridCol w:w="959"/>
        <w:gridCol w:w="883"/>
        <w:gridCol w:w="851"/>
        <w:gridCol w:w="850"/>
        <w:gridCol w:w="851"/>
        <w:gridCol w:w="850"/>
        <w:gridCol w:w="851"/>
        <w:gridCol w:w="850"/>
        <w:gridCol w:w="1134"/>
        <w:gridCol w:w="1092"/>
        <w:gridCol w:w="1035"/>
        <w:gridCol w:w="1134"/>
        <w:gridCol w:w="1134"/>
        <w:gridCol w:w="1384"/>
      </w:tblGrid>
      <w:tr>
        <w:trPr>
          <w:trHeight w:val="5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налога, по которому предусматривает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й расход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 налогового расхода - орган местного самоуправления муниципа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униципальной программы муниципаль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структурных элементов муниципальной программы муниципального образования, в рамках которых реализуются цели предоставления налогового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(направление) социально-экономической политик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муниципального образования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муниципального образования и ее структурных элем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муниципального образования и ее структурных элементов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5" w:footer="0" w:bottom="851"/>
          <w:pgNumType w:start="1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 xml:space="preserve">Приложение №2 к Порядку формирования  </w:t>
      </w:r>
    </w:p>
    <w:p>
      <w:pPr>
        <w:pStyle w:val="Normal"/>
        <w:spacing w:lineRule="auto" w:line="216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 xml:space="preserve">перечня налоговых расходов      </w:t>
      </w:r>
    </w:p>
    <w:p>
      <w:pPr>
        <w:pStyle w:val="Normal"/>
        <w:spacing w:lineRule="auto" w:line="216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 xml:space="preserve">Мечетненского муниципального  </w:t>
      </w:r>
    </w:p>
    <w:p>
      <w:pPr>
        <w:pStyle w:val="Normal"/>
        <w:spacing w:lineRule="auto" w:line="21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 xml:space="preserve">образования  Советского муниципального                       </w:t>
      </w:r>
    </w:p>
    <w:p>
      <w:pPr>
        <w:pStyle w:val="Normal"/>
        <w:spacing w:lineRule="auto" w:line="21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 xml:space="preserve">района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, включаемая в перечень налоговых расходов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Мечетненского муниципального образования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Советского муниципального района 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88"/>
        <w:gridCol w:w="3190"/>
      </w:tblGrid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I. Нормативные характеристики налогового расхода   Мечетненского                 муниципального образования Совет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ешение Совета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ешение Совета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формирования перечня налоговых      расходов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ешение Совета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ешение Совета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ешение Совета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ешение Совета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Решение Совета муниципального образования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 муниципального образования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аименования структурных элементов муниципальной программы муниципального образования, в рамках которых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(направление) социально-экономической политики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казатели (индикаторы) достижения целей предоставления налогового расхода, в том числе показатели муниципальной программы муниципального образования 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муниципального образования 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5"/>
                <w:sz w:val="26"/>
                <w:szCs w:val="26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муниципального образования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III. Фискальн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объем налогового расхода за год, предшествующий отчетному финансовому году (тыс. руб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, финансового орг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 руб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финансового орг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получателей налогового расхода в году, предшествующем отчетному финансовому году (единиц)*(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 рублей)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главного администратора доходов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29"/>
      <w:bookmarkStart w:id="4" w:name="Par29"/>
      <w:bookmarkEnd w:id="4"/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170" w:top="454" w:footer="0" w:bottom="56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Подпись рукодителя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2:00Z</dcterms:created>
  <dc:creator>Андрей</dc:creator>
  <dc:description/>
  <cp:keywords/>
  <dc:language>en-US</dc:language>
  <cp:lastModifiedBy>user</cp:lastModifiedBy>
  <cp:lastPrinted>2019-11-01T08:55:00Z</cp:lastPrinted>
  <dcterms:modified xsi:type="dcterms:W3CDTF">2019-11-01T05:56:00Z</dcterms:modified>
  <cp:revision>3</cp:revision>
  <dc:subject/>
  <dc:title> </dc:title>
</cp:coreProperties>
</file>