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25.09.2017 №  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ечетненского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09 № 2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 муниципального образования ПОСТАНОВЛЯЕТ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.  Постановление администрации Мечетненского муниципального образования от 25.08.2009 № 2 «Об оповещении и информировании населения Мечетненского муниципального образования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 установленном 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И.о.главы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Т.Н.Шишки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8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0:00Z</dcterms:created>
  <dc:creator>user</dc:creator>
  <dc:description/>
  <cp:keywords/>
  <dc:language>en-US</dc:language>
  <cp:lastModifiedBy>user</cp:lastModifiedBy>
  <cp:lastPrinted>2017-09-25T15:48:00Z</cp:lastPrinted>
  <dcterms:modified xsi:type="dcterms:W3CDTF">2017-09-25T11:49:00Z</dcterms:modified>
  <cp:revision>4</cp:revision>
  <dc:subject/>
  <dc:title>Приложение №1 к административному регламенту по</dc:title>
</cp:coreProperties>
</file>