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84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3"/>
        <w:ind w:firstLine="840"/>
        <w:jc w:val="center"/>
        <w:rPr/>
      </w:pPr>
      <w:r>
        <w:rPr>
          <w:b/>
          <w:spacing w:val="24"/>
        </w:rPr>
        <w:t>МЕЧЕТНЕНСКОГО МУНИЦИПАЛЬНОГО ОБРАЗОВАНИЯ СОВЕТСКОГО МУНИЦИПАЛЬНОГО РАЙОНА</w:t>
      </w:r>
    </w:p>
    <w:p>
      <w:pPr>
        <w:pStyle w:val="Heading3"/>
        <w:ind w:firstLine="840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Normal"/>
        <w:suppressAutoHyphens w:val="true"/>
        <w:spacing w:before="240" w:after="0"/>
        <w:jc w:val="center"/>
        <w:rPr>
          <w:b/>
          <w:b/>
          <w:spacing w:val="30"/>
          <w:szCs w:val="20"/>
        </w:rPr>
      </w:pPr>
      <w:r>
        <w:rPr>
          <w:b/>
          <w:spacing w:val="110"/>
          <w:sz w:val="30"/>
          <w:szCs w:val="2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01.09.2021 № 43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с.Мечетн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ечетненского муниципального образования от 11.10.2018 № 45 «Об утверждении Плана мероприятий по реализации антикоррупционной политики в администрации Мечетненского муниципального   образования на 2018-2020 годы»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Указом Президента Российской Федерации от 16 августа 2021 года № 478 «О Национальном плане противодействия коррупции на 2021-2024 годы,</w:t>
      </w:r>
      <w:r>
        <w:rPr>
          <w:bCs/>
          <w:sz w:val="28"/>
          <w:szCs w:val="28"/>
        </w:rPr>
        <w:t xml:space="preserve"> Федеральными законами от 25.12.2008 №273-ФЗ «О противодействии коррупции», </w:t>
      </w:r>
      <w:r>
        <w:rPr>
          <w:color w:val="000000"/>
          <w:sz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следующие изменения в</w:t>
      </w:r>
      <w:r>
        <w:rPr/>
        <w:t xml:space="preserve"> </w:t>
      </w:r>
      <w:r>
        <w:rPr>
          <w:sz w:val="28"/>
          <w:szCs w:val="28"/>
        </w:rPr>
        <w:t xml:space="preserve">постановление администрации Мечетненского муниципального образования от 11.10.2018 № 45 «Об утверждении Плана мероприятий по реализации антикоррупционной политики в администрации Мечетненского муниципального   образования на 2018-2020 годы" (с последующими изменениями от 03.12.2019 № 47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ить в наименовании и по тексту постановления слова «План мероприятий по реализации антикоррупционной политики   в администрации Мечетненского муниципального образования на 2018-2021 годы» словами «План мероприятий по противодействию коррупции в администрации Мечетненского муниципального   образования на 2018-2024 годы» в соответствующих падеж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/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>Е.Н. Чуйко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0" w:hanging="0"/>
        <w:jc w:val="both"/>
        <w:rPr>
          <w:sz w:val="22"/>
        </w:rPr>
      </w:pPr>
      <w:r>
        <w:rPr>
          <w:sz w:val="22"/>
        </w:rPr>
        <w:t>Приложение к постановлению администрации Мечетненского муниципального образования от 01.09.2021  №  43</w:t>
      </w:r>
    </w:p>
    <w:p>
      <w:pPr>
        <w:pStyle w:val="Normal"/>
        <w:shd w:fill="FFFFFF" w:val="clear"/>
        <w:ind w:left="11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1134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Приложение к постановлению администрации Мечетненского муниципального образования от</w:t>
      </w:r>
    </w:p>
    <w:p>
      <w:pPr>
        <w:pStyle w:val="Normal"/>
        <w:shd w:fill="FFFFFF" w:val="clear"/>
        <w:ind w:left="11340" w:hanging="0"/>
        <w:jc w:val="both"/>
        <w:rPr/>
      </w:pPr>
      <w:r>
        <w:rPr>
          <w:sz w:val="22"/>
        </w:rPr>
        <w:t>11.10.2018 № 45»</w:t>
      </w:r>
    </w:p>
    <w:p>
      <w:pPr>
        <w:pStyle w:val="Normal"/>
        <w:shd w:fill="FFFFFF" w:val="clear"/>
        <w:ind w:left="11340" w:hanging="0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отиводействию коррупции </w:t>
      </w:r>
      <w:r>
        <w:rPr>
          <w:b/>
          <w:sz w:val="28"/>
          <w:szCs w:val="28"/>
        </w:rPr>
        <w:t>в администрации Мечетненского муниципального образования на 2018-2024 годы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1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3543"/>
        <w:gridCol w:w="1768"/>
        <w:gridCol w:w="2708"/>
        <w:gridCol w:w="3544"/>
        <w:gridCol w:w="274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сполнител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рок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несение в план по противодействию коррупции администрации Мечетненского муниципального образования на 2019-2020 годы (далее - план по противодействию коррупции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а по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ю коррупции</w:t>
            </w:r>
          </w:p>
        </w:tc>
      </w:tr>
      <w:tr>
        <w:trPr>
          <w:trHeight w:val="2427" w:hRule="atLeas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смотрение на совещаниях при главе администрации муниципального образования, хода и результатов выполнения мероприятий антикоррупционной направленности, в том числе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а работы  кадровой службы по профилактик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, по результатам кварт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упционных и иных правонарушений ;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стояния работы по приведению в установленные сроки муниципальных правовых актов  в соответствие 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 и урегулированию конфликта интересов, а также совершенствование муниципальных нормативных правовых актов, регламентирующих ее функционирова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4" w:hRule="atLeast"/>
        </w:trPr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 участию в работе комиссии по соблюдению требований к служебному поведению муниципальных служащих  и 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седаний комиссии по соблюдению требований к служебному поведению муниципальных служащих  и урегулированию конфликта интересов с участием представителей институтов гражданского общества – не менее 100 процентов от общего количества проведённых заседаний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 и урегулированию конфликта интересов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 и лицами, замещающими указанные должност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ённых проверок к количеству фактов поступления информации, являющейся основанием для проведения проверок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 к совершению коррупционных правонарушен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) отношение количества поступивших уведомлений о фактах обращения в целях склонения муниципальных служащих к совершению коррупционных правонарушений к количеству фактов указанных обращений -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обеспечение представления муниципальными служащим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января 2019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должностных обязанностей лицами, проходящими муниципальную службу 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комплекса организационных, разъяснительных и иных мер по соблюдению муниципальными служащими  запретов, ограничений </w:t>
              <w:br/>
              <w:t>и требований, установленных в целях противодействия коррупци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соблюдение муниципальными служащими 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9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комплекс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онных, разъяснительных и иных мер по соблюдению работниками организаций, подведомственных органу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естного самоуправления  запретов, ограничений и требований, установленных в целях противодействия коррупци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выявление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своевременная актуализация сведений, содержащихся в анкетах, представляемых при назначении лиц, замещающих должности муниципальной службы,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количества муниципальных служащих, в должностные обязанности которых входит участие в противодействии коррупции, к кол-ву лиц, получивших доп. профессиональное образование по вопросам противодействия коррупции - не менее 100 %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дополнительного профессионального образования по вопросам противодействия коррупции всеми муниципальными служащими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значении на соответствующие долж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развитие в области противодействия коррупции лиц, впервые поступивших на муниципальную службу и замещающих должности, связанные с соблюдением антикоррупционных стандартов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развитие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развитие организации работы по противодействию коррупции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органа местного самоуправления, мониторинг коррупционных рисков и их устранение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администрацией Мечетненского муниципального образова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применения нормативных правовых актов, принятых администрацией Мечетненского муниципального образования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  </w:t>
            </w:r>
            <w:r>
              <w:rPr>
                <w:i/>
                <w:color w:val="000000"/>
                <w:sz w:val="24"/>
                <w:szCs w:val="24"/>
              </w:rPr>
              <w:t>и подведомственных ему организаций и их должностных лиц</w:t>
            </w:r>
            <w:r>
              <w:rPr>
                <w:rStyle w:val="FootnoteCharacters"/>
                <w:rStyle w:val="FootnoteAnchor"/>
                <w:i/>
                <w:color w:val="000000"/>
                <w:sz w:val="24"/>
                <w:szCs w:val="24"/>
              </w:rPr>
              <w:footnoteReference w:id="2"/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змещение в установленном порядке в информационно-телекоммуникационной сети «Интернет» разрабатываемых администрацией Мечетненского муниципального образования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 и устранение выявленных коррупционных риско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</w:rPr>
              <w:t>осуществлении з</w:t>
            </w:r>
            <w:r>
              <w:rPr>
                <w:color w:val="000000"/>
                <w:sz w:val="24"/>
                <w:szCs w:val="24"/>
              </w:rPr>
              <w:t>акупок для обеспечения муниципальных нужд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тиводействию коррупции при учете и использовании объектов муниципальной собственности муниципального образования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района с физическими и юридическими лицами, в отношении которых принято решение о предоставлении объектов муниципальной собственности муниципального образова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Взаимодействие органа местного самоуправления с институтами гражданского общества и гражданами, обеспечение доступности информации о деятельности органа местного самоуправления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а местного самоуправл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членов общественного совета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ом по противодействию корруп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Мероприятия органа местного самоуправления, 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сферы деятельности подразделений администрации муниципального района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контроля за использованием объектов муниципальной собственно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hd w:fill="FFFFFF" w:val="clear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специалист администрации   </w:t>
      </w:r>
    </w:p>
    <w:p>
      <w:pPr>
        <w:pStyle w:val="Normal"/>
        <w:shd w:fill="FFFFFF" w:val="clear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                                 Т.Н. Шишкина</w:t>
      </w:r>
    </w:p>
    <w:p>
      <w:pPr>
        <w:pStyle w:val="Normal"/>
        <w:shd w:fill="FFFFFF" w:val="clear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0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9:00Z</dcterms:created>
  <dc:creator>Волков</dc:creator>
  <dc:description/>
  <cp:keywords/>
  <dc:language>en-US</dc:language>
  <cp:lastModifiedBy>User</cp:lastModifiedBy>
  <cp:lastPrinted>2021-09-21T08:58:00Z</cp:lastPrinted>
  <dcterms:modified xsi:type="dcterms:W3CDTF">2021-09-21T06:02:00Z</dcterms:modified>
  <cp:revision>3</cp:revision>
  <dc:subject/>
  <dc:title>ПРОЕКТ</dc:title>
</cp:coreProperties>
</file>