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ГО 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9.2017 № 44                                                    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9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ечетненского муниципального образования от 16.06.2014 №21 «Об утверждении порядка организации сбора и накопления отработанных ртутьсодержащих ламп на территории Мечетненского  муниципального образования»</w:t>
      </w:r>
    </w:p>
    <w:p>
      <w:pPr>
        <w:pStyle w:val="Normal"/>
        <w:spacing w:before="10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Мечетненского муниципального образования, администрация Мечетненского муниципального образования ПОСТАНОВЛЯЕТ: 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Мечетненского муниципального образования от 16.06.2014 №21 «Об утверждении порядка организации сбора и накопления отработанных ртутьсодержащих ламп на территории Мечетненского муниципального образования» следующие изменени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1. пункт 1.3 Порядка организации сбора и накопления отработанных ртутьсодержащих ламп на территории Мечетненского муниципального образова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3. Понятия, использованные в Порядке:</w:t>
      </w:r>
    </w:p>
    <w:p>
      <w:pPr>
        <w:pStyle w:val="S1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- «отработанные ртутьсодержащие лампы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 ртутьсодержащие отходы, представляющие собой выведенные из эксплуатации и подлежащие утилизации осветительные устройства и электрические лампы с ртутным заполнением и содержанием ртути не менее 0,01 процента;</w:t>
      </w:r>
    </w:p>
    <w:p>
      <w:pPr>
        <w:pStyle w:val="S1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- «использование отработанных ртутьсодержащих ламп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S1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- «потребители ртутьсодержащих ламп»</w:t>
      </w:r>
      <w:r>
        <w:rPr>
          <w:sz w:val="28"/>
          <w:szCs w:val="28"/>
        </w:rPr>
        <w:t> - юридические лица или индивидуальные предприниматели, не имеющие лицензии на осуществление деятельности по сбору, транспортированию, обработке, утилизации,                                            обезврежи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S1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- «накопление»</w:t>
      </w:r>
      <w:r>
        <w:rPr>
          <w:sz w:val="28"/>
          <w:szCs w:val="28"/>
        </w:rPr>
        <w:t> - 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S1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- «специализированные организации»</w:t>
      </w:r>
      <w:r>
        <w:rPr>
          <w:sz w:val="28"/>
          <w:szCs w:val="28"/>
        </w:rPr>
        <w:t> - юридические лица и индивидуальные предприниматели, осуществляющие сбор, транспортирование, обработку, утилизацию, обезвреживание, размещение отработанных ртутьсодержащих ламп, имеющие лицензии на осуществление деятельности по сбору, транспортированию, обработке, утилизации, обезвреживанию, размещению отходов I - IV класса опасности;</w:t>
      </w:r>
    </w:p>
    <w:p>
      <w:pPr>
        <w:pStyle w:val="S1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- «место первичного сбора и размещени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транспортирования, обработки, утилизации, обезвреживания, размещения отходов I - IV класса опасности;</w:t>
      </w:r>
    </w:p>
    <w:p>
      <w:pPr>
        <w:pStyle w:val="S1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- «тар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S1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- «герметичность тары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официального обнародования в  установленном поря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Мечетн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</w:t>
        <w:tab/>
        <w:t xml:space="preserve">       Т.Н.Шишкина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17:00Z</dcterms:created>
  <dc:creator>Лапочка</dc:creator>
  <dc:description/>
  <dc:language>en-US</dc:language>
  <cp:lastModifiedBy>user</cp:lastModifiedBy>
  <cp:lastPrinted>2014-05-12T08:03:00Z</cp:lastPrinted>
  <dcterms:modified xsi:type="dcterms:W3CDTF">2017-09-27T04:17:00Z</dcterms:modified>
  <cp:revision>2</cp:revision>
  <dc:subject/>
  <dc:title/>
</cp:coreProperties>
</file>