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7275</wp:posOffset>
                </wp:positionH>
                <wp:positionV relativeFrom="paragraph">
                  <wp:posOffset>67310</wp:posOffset>
                </wp:positionV>
                <wp:extent cx="155194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2pt;height:36.7pt;mso-wrap-distance-left:9.05pt;mso-wrap-distance-right:9.05pt;mso-wrap-distance-top:0pt;mso-wrap-distance-bottom:0pt;margin-top:5.3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" w:hanging="0"/>
        <w:jc w:val="center"/>
        <w:rPr>
          <w:rFonts w:ascii="Courier New" w:hAnsi="Courier New" w:cs="Courier New"/>
          <w:b/>
          <w:b/>
          <w:spacing w:val="20"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Header"/>
        <w:spacing w:lineRule="auto" w:line="25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ЕЧЕТНЕНСКОГО МУНИЦИПАЛЬНОГО ОБРАЗОВАНИЯ</w:t>
      </w:r>
    </w:p>
    <w:p>
      <w:pPr>
        <w:pStyle w:val="Header"/>
        <w:spacing w:lineRule="auto" w:line="25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СОВЕТСКОГО МУНИЦИПАЛЬНОГО РАЙОНА </w:t>
      </w:r>
    </w:p>
    <w:p>
      <w:pPr>
        <w:pStyle w:val="Header"/>
        <w:spacing w:lineRule="auto" w:line="25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  <w:lang w:val="ru-RU"/>
        </w:rPr>
      </w:pPr>
      <w:r>
        <w:rPr>
          <w:b/>
          <w:spacing w:val="110"/>
          <w:sz w:val="30"/>
          <w:lang w:val="ru-RU"/>
        </w:rPr>
        <w:t xml:space="preserve">   </w:t>
      </w:r>
      <w:r>
        <w:rPr>
          <w:b/>
          <w:spacing w:val="110"/>
          <w:sz w:val="30"/>
        </w:rPr>
        <w:t>ПОСТАНОВЛЕНИ</w:t>
      </w:r>
      <w:r>
        <w:rPr>
          <w:b/>
          <w:spacing w:val="110"/>
          <w:sz w:val="30"/>
          <w:lang w:val="ru-RU"/>
        </w:rPr>
        <w:t>Е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  <w:lang w:val="ru-RU"/>
        </w:rPr>
      </w:pPr>
      <w:r>
        <w:rPr>
          <w:b/>
          <w:spacing w:val="30"/>
          <w:sz w:val="24"/>
          <w:lang w:val="ru-RU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6795</wp:posOffset>
                </wp:positionH>
                <wp:positionV relativeFrom="page">
                  <wp:posOffset>2496185</wp:posOffset>
                </wp:positionV>
                <wp:extent cx="2654935" cy="2127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От 21.09. 2021 № 45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96.55pt;mso-position-vertical-relative:page;margin-left: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 xml:space="preserve">От 21.09. 2021 № 45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30"/>
          <w:sz w:val="24"/>
          <w:lang w:val="ru-RU"/>
        </w:rPr>
      </w:pPr>
      <w:r>
        <w:rPr>
          <w:b/>
          <w:spacing w:val="30"/>
          <w:sz w:val="24"/>
          <w:lang w:val="ru-RU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с.Мечетное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орядка осуществления капитальных вложений в объекты капитального строительства муниципальной собственности Мечетненского муниципального образования Советского муниципального района Саратовской области   и на приобретение объектов недвижимого имущества в муниципальную собственность Мечетненского муниципального образования Советского муниципального района Саратовской области за счет средств местного бюджета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В соответствии со статьями 78.2 и 79 Бюджетного кодекса Российской Федерации, администрация Мечетненского муниципального образования ПОСТАНОВЛЯЕТ:  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1. Утвердить Порядок осуществления капитальных вложений в объекты капитального строительства муниципальной собственности Мечетненского муниципального образования Советского муниципального района Саратовской области и на приобретение объектов недвижимого имущества в муниципальную собственность Мечетненского муниципального образования Советского муниципального района Саратовской области согласно приложению.</w:t>
      </w:r>
    </w:p>
    <w:p>
      <w:pPr>
        <w:pStyle w:val="TextBody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2. Настоящее постановление вступает в силу со дня его дня его официального опубликования в установленном порядке.</w:t>
      </w:r>
    </w:p>
    <w:p>
      <w:pPr>
        <w:pStyle w:val="TextBody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3. Контроль за исполнением настоящего постановления оставляю за собой.   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/>
          <w:bCs/>
          <w:szCs w:val="28"/>
        </w:rPr>
        <w:t>И.п.главы Мечетненского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                                             Т.Н. Шишкина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  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24"/>
          <w:szCs w:val="24"/>
        </w:rPr>
        <w:t xml:space="preserve">к постановлению администрации                 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24"/>
          <w:szCs w:val="24"/>
        </w:rPr>
        <w:t>Мечетненского муниципального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24"/>
          <w:szCs w:val="24"/>
        </w:rPr>
        <w:t>образования от 21.09.2021 № 45</w:t>
      </w:r>
    </w:p>
    <w:p>
      <w:pPr>
        <w:pStyle w:val="TextBody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 осуществления капитальных вложений в объекты капитального строительства муниципальной собственности Мечетненского муниципального образования Советского муниципального района Саратовской области и на приобретение объектов недвижимого имущества в муниципальную собственность Мечетненского муниципального образования Советского муниципального района Саратовской области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TextBody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1.1. Настоящий Порядок устанавливает: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1.1.1. порядок осуществления бюджетных инвестиций в форме капитальных вложений в объекты капитального строительства муниципальной собственности Мечетненского муниципального образования и (или) на приобретение объектов недвижимого имущества в муниципальную собственность Мечетненского муниципального образования за счет средств бюджета Мечетненского муниципального образования (далее соответственно - бюджетные инвестиции, объекты капитального строительства, объекты недвижимого имущества, объекты);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1.1.2 порядок предоставления субсидий из бюджета Мечетненского муниципального образования на осуществление капитальных вложений в объекты и (или) на приобретение объектов (далее - субсидии)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1.2. Осуществление бюджетных инвестиций и предоставление субсидий осуществляется в соответствии с утвержденными в установленном порядке муниципальными программам и на основании решений об осуществлении бюджетных инвестиций и (или) о предоставлении субсидий, принимаемых в порядке, установленном администрацией Мечетненского муниципального образования (далее - решение).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1.3. При осуществлении капитальных вложений в объекты не допускается: 1.3.1 предоставление субсидий в отношении объектов капитального строительства или объектов недвижимого имущества, по которым принято решение о подготовке и реализации бюджетных инвестиций, предусмотренное пунктом 2 статьи 79 Бюджетного кодекса Российской Федерации;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1.3.2. предоставление бюджетных инвестиций в объекты капитального строительства или объекты недвижимого имущества, по которым принято решение о предоставлении субсидий, предусмотренное пунктом 2 статьи 78.2 Бюджетного кодекса Российской Федерации.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1.4. Объем предоставляемых бюджетных инвестиций и субсидий должен соответствовать объему бюджетных ассигнований, предусмотренному на соответствующие цели муниципальной программой Мечетненского муниципального образования.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1.5. Созданные и (или) приобретенные в результате осуществления бюджетных инвестиций объекты закрепляются в установленном порядке на праве оперативного управления за учреждениями с последующим увеличением стоимости основных средств, находящихся на праве оперативного управления у этих организаций, или включаются в состав казны Мечетненского муниципального образования.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1.6. 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 учреждений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1.7. Информация о сроках и об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, а также  о сроках и об объемах перечисления субсидий учреждениям учитывается при формировании прогноза кассовых выплат из бюджета Мечетненского муниципального образования, необходимого для составления в установленном порядке кассового плана исполнения бюджета Мечетненского муниципального образования. 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уществление бюджетных инвестиций</w:t>
      </w:r>
    </w:p>
    <w:p>
      <w:pPr>
        <w:pStyle w:val="TextBody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2.1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 недвижимого имущества: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2.1.1. муниципальными заказчиками, являющимися получателями средств бюджета Мечетненского муниципального образования;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2.1.2. учреждениями, которым Мечетненское муниципальное образование, осуществляющая функции и полномочия учредителя или права собственника имущества учреждения, являющийся муниципальным заказчиком, передала в соответствии с порядком, утвержденным администрацией Мечетненского муниципального образования, свои полномочия муниципального заказчика по заключению и исполнению муниципальных контрактов от имени администрации Мечетненского муниципального образования Советского муниципального района Саратовской области.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2.2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 Мечетненского муниципального образования, либо в порядке, установленном Бюджетным Кодексом Российской Федерации и иными нормативными актами, регулирующими бюджетные правоотношения, в пределах средств, предусмотренных решениями, на срок, превышающий срок действий утвержденных ему лимитов бюджетных обязательств.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2.3. В целях осуществления бюджетных инвестиций в соответствии с подпунктом 2.1.2 пункта 2.1 настоящего Порядка администрацией Мечетненского муниципального образования заключаются с учреждениями соглашения о передаче полномочий муниципального заказчика по заключению и исполнению от их имени муниципальных контрактов от лица администрации Мечетненского муниципального образования (за исключением полномочий, связанных с введением в установленном порядке в эксплуатацию объекта капитального строительства) (далее - соглашение о передаче полномочий)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2.4. Соглашение о передаче полномочий может быть заключено в отношении нескольких объектов капитального строительства и (или) объектов недвижимого имущества и должно содержать в том числе: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2.4.1. цель осуществления бюджетных инвестиций и их объем с распределением по годам в отношении каждого объекта капитального строительства и (или) объекта недвижимого имуществ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рассчитанной в ценах соответствующих лет сметной (предполагаемой, предельной) стоимости объекта капитального строительства либо стоимости приобретения объекта недвижимого имущества, а также с указанием рассчитанного в ценах соответствующих лет общего объема капитальных вложений, в том числе бюджетных ассигнований, предусмотренных органу исполнительной власти как получателю средств областного бюджета. Объем бюджетных инвестиций должен соответствовать объему бюджетных ассигнований на осуществление бюджетных инвестиций в рамках муниципальной программы Мечетненского муниципального образования; 2.4.2. положения, устанавливающие права и обязанности учреждения, по заключению и исполнению от лица администрации Мечетненского муниципального образования муниципальных контрактов;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2.4.3. ответственность учреждений за неполное или ненадлежащее исполнение переданных им полномочий;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2.4.4. положения, устанавливающие право органа местного самоуправления на проведение проверок соблюдения учреждениями условий, установленных заключенным соглашением о передаче полномочий;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2.4.5. положения, устанавливающие обязанность учреждений по ведению бюджетного учета, составлению и представлению бюджетной отчетности в бухгалтерию Мечетненского муниципального образования в порядке, установленном Министерством финансов Российской Федерации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2.5. Операции с бюджетными инвестициями осуществляются в порядке, установленном бюджетным законодательством, и отражаются на открытых в органах Федерального казначейства лицевых счетах: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2.5.1. получателя бюджетных средств - в случае заключения муниципальных контрактов муниципальным заказчиком; </w:t>
      </w:r>
    </w:p>
    <w:p>
      <w:pPr>
        <w:pStyle w:val="TextBody"/>
        <w:rPr/>
      </w:pPr>
      <w:r>
        <w:rPr>
          <w:bCs/>
          <w:szCs w:val="28"/>
        </w:rPr>
        <w:t xml:space="preserve">2.5.2. для учета операций по переданным полномочиям получателя бюджетных средств - в случае заключения от имени администрации Мечетненского муниципального образования муниципальных контрактов учреждениями. 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Предоставление субсидий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3.1. Субсидии предоставляются учреждениям в пределах бюджетных средств, предусмотренных муниципальным правовым актом о бюджете Мечетненского муниципального образования на соответствующий финансовый год и плановый период, и лимитов бюджетных обязательств, доведенных в установленном порядке получателю средств бюджета Мечетненского муниципального образования на цели предоставления субсидий.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3.2. Предоставление субсидий осуществляется в соответствии с соглашением о предоставлении субсидии, заключенным между получателями средств бюджета Мечетненского муниципального образования, предоставляющим субсидию учреждениям, и учреждением (далее - соглашение о предоставлении субсидии) на срок, не превышающий срок действия утвержденных получателю средств бюджета Мечетненского муниципального образования, предоставляющему субсидию, лимитов бюджетных обязательств на предоставление субсидии. По решению администрации Мечетненского муниципального образования, принятому в соответствии с абзацем четырнадцатым пункта 4 статьи 78.2 Бюджетного кодекса Российской Федерации, получателю средств бюджета может быть предоставлено право заключать соглашения о предоставлении субсидии на срок, превышающий срок действия утвержденных ему лимитов бюджетных обязательств на предоставление субсидий.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3.3. Соглашение о предоставлении субсидий может быть заключено в отношении нескольких объектов и должно содержать в том числе: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3.3.1. цель предоставления субсидии и ее объем с распределением по годам в отношении каждого объекта с указанием его наименования, мощности, срока строительства (реконструкции, в том числе с элементами реставрации, технического перевооружения) и (или) приобретения объекта, стоимость объекта, рассчитанную в ценах соответствующих лет (сметную или предполагаемую стоимость объекта капитального строительства либо стоимость приобретения объекта недвижимого имущества), соответствующих решению, а также с указанием общего объема капитальных вложений за счет всех источников финансового обеспечения, в том числе объема предоставляемой субсидии, соответствующего решению;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3.3.2. положения, устанавливающие права и обязанности сторон соглашения о предоставлении субсидии и порядок их взаимодействия при реализации данного соглашения;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3.3.3. условие о соблюдении учреждением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3.3.4. положения, устанавливающие обязанность муниципального учреждения по открытию в органе Федерального казначейства лицевого счета для учета операций по получению и использованию субсидий;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3.3.5. сроки (порядок определения сроков) перечисления субсидии, а также положения, устанавливающие обязанность перечисления субсидии на лицевой счет, указанный в пункте 3.4 настоящего Порядка;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3.3.6. положения, устанавливающие право получателя средств бюджета Мечетненского муниципального образования, предоставляющего субсидию, на проведение проверок соблюдения учреждением условий, установленных соглашением о предоставлении субсидии;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3.3.7. порядок возврата учреждением средств в объеме остатка не использованной на начало очередного финансового года ранее перечисленной ему субсидии в случае отсутствия решения получателя средств бюджета Мечетненского муниципального образования, предоставляющего субсидию, о наличии потребности направления этих средств на цели предоставления субсидии, указанного в пункте 3.7 настоящего Порядка;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3.3.8. порядок возврата сумм, использованных учреждением, в случае установления по результатам проверок фактов нарушения учреждением целей и условий, определенных соглашением о предоставлении субсидии;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3.3.9. положения, предусматривающие приостановление предоставления субсидии либо сокращение объема предоставляемой субсидии в связи с нарушением учреждением условия софинансирования капитальных вложений в объекты за счет иных источников финансирования в случае, если решением (соглашением) предусмотрено такое условие;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3.3.10. порядок и сроки предоставления учреждением отчетности об исполнении субсидии;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3.3.11. случаи и порядок внесения изменений в соглашение о предоставлении субсидии, в том числе в случае уменьшения в соответствии с Бюджетным кодексом Российской Федерации получателю средств бюджета Мечетненского муниципального образования ранее доведенных в установленном порядке лимитов бюджетных обязательств на предоставление субсидии, а также случаи и порядок досрочного прекращения действия соглашения о предоставлении субсидии.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3.4. Операции с субсидиями, поступающими учреждениям, учитываются на отдельных лицевых счетах, открываемых учреждениям в органах Федерального казначейства.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3.5. Санкционирование расходов учреждений, источником финансового обеспечения которых являются субсидии, в том числе остатки субсидий, не использованные на начало очередного финансового года, осуществляются в порядке, установленном финансовым органом администрации Мечетненского муниципального образования.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3.6. Не использованные на начало очередного финансового года остатки субсидий подлежат перечислению учреждениями в установленном порядке в бюджет Мечетненского муниципального образования.</w:t>
      </w:r>
    </w:p>
    <w:p>
      <w:pPr>
        <w:pStyle w:val="TextBody"/>
        <w:rPr/>
      </w:pPr>
      <w:r>
        <w:rPr>
          <w:bCs/>
          <w:szCs w:val="28"/>
        </w:rPr>
        <w:t>3.7. В соответствии с решением получателя бюджетных средств, предоставляющего субсидии, о наличии потребности в не использованных на начало очередного финансового года остатках субсидии, принимаемым в порядке, утвержденном администрацией Мечетненского муниципального образования,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 В указанное решение может быть включено несколько объектов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70" w:top="39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bCs/>
      <w:sz w:val="28"/>
    </w:rPr>
  </w:style>
  <w:style w:type="character" w:styleId="Style13">
    <w:name w:val="Подзаголовок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true"/>
      <w:overflowPunct w:val="true"/>
      <w:spacing w:lineRule="exact" w:line="278"/>
      <w:ind w:firstLine="730"/>
      <w:jc w:val="both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  <w:textAlignment w:val="auto"/>
    </w:pPr>
    <w:rPr>
      <w:sz w:val="28"/>
      <w:lang w:val="en-US"/>
    </w:rPr>
  </w:style>
  <w:style w:type="paragraph" w:styleId="Style22">
    <w:name w:val="Название объекта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25:00Z</dcterms:created>
  <dc:creator>Андрей</dc:creator>
  <dc:description/>
  <cp:keywords/>
  <dc:language>en-US</dc:language>
  <cp:lastModifiedBy>User</cp:lastModifiedBy>
  <cp:lastPrinted>2021-06-30T11:25:00Z</cp:lastPrinted>
  <dcterms:modified xsi:type="dcterms:W3CDTF">2021-09-21T06:25:00Z</dcterms:modified>
  <cp:revision>2</cp:revision>
  <dc:subject/>
  <dc:title> </dc:title>
</cp:coreProperties>
</file>