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4"/>
          <w:sz w:val="28"/>
          <w:szCs w:val="28"/>
        </w:rPr>
        <w:t xml:space="preserve"> </w:t>
      </w: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center" w:pos="5032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МЕЧЕТНЕНСКОГО МУНИЦИПАЛЬНОГО ОБРАЗОВАНИЯ </w:t>
        <w:br/>
        <w:t>СОВЕТСКОГО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653030</wp:posOffset>
                </wp:positionV>
                <wp:extent cx="205867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.11.2012   № 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2.2pt;mso-wrap-distance-left:9pt;mso-wrap-distance-right:9pt;mso-wrap-distance-top:0pt;mso-wrap-distance-bottom:0pt;margin-top:20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3.11.2012   № 4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с. Мечетное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62" w:hRule="atLeast"/>
        </w:trPr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</w:t>
            </w:r>
            <w:r>
              <w:rPr>
                <w:b/>
                <w:sz w:val="28"/>
                <w:szCs w:val="28"/>
              </w:rPr>
              <w:t xml:space="preserve"> Мечетненского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от 15.08.2011 № 2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ечетненского муниципального образования, администрация  Мечетненского  муниципального образовани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Мечетненского муниципального образования от 15.08.2011 № 20 «Об утверждении  среднесрочной целевой программы  «</w:t>
      </w:r>
      <w:r>
        <w:rPr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sz w:val="28"/>
          <w:szCs w:val="28"/>
        </w:rPr>
        <w:t xml:space="preserve"> Мечетненского  муниципального образования на 2011-2013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1) В Паспорте  программы раздел «Объемы и источники финансирования Программы» изложить в новой редакции: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77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рограммы за счет средств местного бюджета муниципального образования составляет 224 тыс.рублей, в том числе по годам (прогнозно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од – 9 тыс.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130 тыс.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- 60 тыс.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5 тыс.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10 тыс.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2) Раздел 4 «Ресурсное обеспечение Программы и перечень программных мероприятий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5"/>
        <w:gridCol w:w="849"/>
        <w:gridCol w:w="851"/>
        <w:gridCol w:w="855"/>
        <w:gridCol w:w="851"/>
        <w:gridCol w:w="992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отивопожарной сигнализ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территории с. Мечетное стендов по противопожарной тема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-2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рограммы осуществляется за счет средств местного бюджета Мечетненского муниципального образования. Общий объем финансирова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со дня его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А.А.Чуйков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34" w:right="70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1:00Z</dcterms:created>
  <dc:creator>3343</dc:creator>
  <dc:description/>
  <dc:language>en-US</dc:language>
  <cp:lastModifiedBy>1</cp:lastModifiedBy>
  <cp:lastPrinted>2011-03-22T10:29:00Z</cp:lastPrinted>
  <dcterms:modified xsi:type="dcterms:W3CDTF">2012-11-20T06:21:00Z</dcterms:modified>
  <cp:revision>2</cp:revision>
  <dc:subject/>
  <dc:title/>
</cp:coreProperties>
</file>