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6.10.2017 № 46                                                             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3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-1" w:hanging="0"/>
        <w:rPr/>
      </w:pPr>
      <w:r>
        <w:rPr/>
        <w:t xml:space="preserve">Об утверждении Положения о порядке получения муниципальными служащими администрации Мечетненского муниципального образования  Советского муниципального района Саратовской области разрешения </w:t>
      </w:r>
    </w:p>
    <w:p>
      <w:pPr>
        <w:pStyle w:val="ConsPlusNormal"/>
        <w:ind w:right="-1" w:hanging="0"/>
        <w:jc w:val="both"/>
        <w:rPr/>
      </w:pPr>
      <w:r>
        <w:rPr/>
        <w:t xml:space="preserve">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оветского муниципального района, Муниципальное Собрание Советского муниципального района РЕШИЛО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 Утвердить в отношении муниципальных служащих</w:t>
      </w:r>
      <w:r>
        <w:rPr/>
        <w:t xml:space="preserve"> </w:t>
      </w:r>
      <w:r>
        <w:rPr>
          <w:b w:val="false"/>
        </w:rPr>
        <w:t>администрации Мечетненского муниципального образования Советского муниципального района Саратовской области Положение о порядке получения муниципальными служащими администрации Мечетненского муниципального образования Совет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ложение), согласно прилож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 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постановления, подают представителю нанимателя, предусмотренное Положением, заявление не позднее чем через пять рабочих дней после дня вступления в силу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</w:rPr>
      </w:pPr>
      <w:r>
        <w:rPr>
          <w:b/>
          <w:sz w:val="28"/>
          <w:szCs w:val="28"/>
        </w:rPr>
        <w:t>муниципального образования                                                        Е.Н. Чуй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иложение    к постановлению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ечетненского муниципального образования  Советского  муниципального  района Саратовской обла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6.10.2017  № 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/>
        <w:t>о порядке получения муниципальными служащими администрации Мечетненского муниципального образова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Настоящее Положение устанавливает порядок получения муниципальными служащими</w:t>
      </w:r>
      <w:r>
        <w:rPr/>
        <w:t xml:space="preserve"> </w:t>
      </w:r>
      <w:r>
        <w:rPr>
          <w:b w:val="false"/>
        </w:rPr>
        <w:t>администрации Мечетненского муниципального образования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, согласно приложению № 1 к настоящему Положению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пунктом 2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Муниципальный служащий представляет заявление в кадровую служб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6. Регистрация заявлений осуществляется кадровой службой 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представителя нанимате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и урегулированию конфликтов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протокола и приложенных к нему материалов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 После рассмотрения заявления представителем нанимателя, кадровая служба направляет письменное уведомление муниципальному служащему о результатах его рассмотр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Т.Н. 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125095</wp:posOffset>
                </wp:positionV>
                <wp:extent cx="3437890" cy="253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3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 1 к Положению о порядке получения муниципальными  служащими администрации Мечетненског муниципального образования Совет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99.4pt;mso-wrap-distance-left:9.05pt;mso-wrap-distance-right:9.05pt;mso-wrap-distance-top:0pt;mso-wrap-distance-bottom:0pt;margin-top:9.85pt;mso-position-vertical-relative:text;margin-left:219.85pt;mso-position-horizontal-relative:text">
                <v:textbox>
                  <w:txbxContent>
                    <w:p>
                      <w:pPr>
                        <w:pStyle w:val="ConsPlus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иложение № 1 к Положению о порядке получения муниципальными  служащими администрации Мечетненског муниципального образования Совет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едставителя нанимателя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Согласовано/ Не согласован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(подпись)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940" w:hanging="0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редставителя наним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</w:t>
        <w:softHyphen/>
        <w:t>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8665</wp:posOffset>
                </wp:positionH>
                <wp:positionV relativeFrom="paragraph">
                  <wp:posOffset>-538480</wp:posOffset>
                </wp:positionV>
                <wp:extent cx="3437890" cy="2532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3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 2 к Положению о порядке получения муниципальными  служащими администрации Мечетненского муниципального образования Совет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99.4pt;mso-wrap-distance-left:9.05pt;mso-wrap-distance-right:9.05pt;mso-wrap-distance-top:0pt;mso-wrap-distance-bottom:0pt;margin-top:-42.4pt;mso-position-vertical-relative:text;margin-left:458.95pt;mso-position-horizontal-relative:text">
                <v:textbox>
                  <w:txbxContent>
                    <w:p>
                      <w:pPr>
                        <w:pStyle w:val="ConsPlus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иложение № 2 к Положению о порядке получения муниципальными  служащими администрации Мечетненского муниципального образования Совет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          </w:r>
                    </w:p>
                    <w:p>
                      <w:pPr>
                        <w:pStyle w:val="ConsPlus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</w:r>
      <w:bookmarkStart w:id="1" w:name="P121"/>
      <w:bookmarkStart w:id="2" w:name="P121"/>
      <w:bookmarkEnd w:id="2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476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hyperlink" Target="garantf1://9438589.33" TargetMode="External"/><Relationship Id="rId5" Type="http://schemas.openxmlformats.org/officeDocument/2006/relationships/hyperlink" Target="consultantplus://offline/ref=EEF37C4D9B05050BAA7596F3FD9EA6FB95FFFEE9B9EFB89E4F13721343508C065D854E38B5389DAA014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7:00Z</dcterms:created>
  <dc:creator>Бурлуцкая Лариса Александровна</dc:creator>
  <dc:description/>
  <cp:keywords/>
  <dc:language>en-US</dc:language>
  <cp:lastModifiedBy>Наталья Шишкина</cp:lastModifiedBy>
  <cp:lastPrinted>2017-07-20T12:08:00Z</cp:lastPrinted>
  <dcterms:modified xsi:type="dcterms:W3CDTF">2022-07-12T19:37:00Z</dcterms:modified>
  <cp:revision>2</cp:revision>
  <dc:subject/>
  <dc:title>проект</dc:title>
</cp:coreProperties>
</file>