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>от 21.09.2021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.05.2021 № 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нии Федеральных законов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        1.  Отменить особый противопожарный режим, установленный на территории Мечетненского муниципального образования постановлением администрации Мечетненского муниципального образования от 26.05.2021 № 32 «Об установлении особого противопожарного режима на территории Мечетненского мнуиципального образования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Мечетненского муниципального образования от 26.05.2021 № 32 «Об установлении особого противопожарного режима на территории Мечетненского муниципального образования призн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.п. главы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Т.Н. Шишк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4:00Z</dcterms:created>
  <dc:creator>user</dc:creator>
  <dc:description/>
  <cp:keywords/>
  <dc:language>en-US</dc:language>
  <cp:lastModifiedBy>User</cp:lastModifiedBy>
  <cp:lastPrinted>2018-09-21T15:22:00Z</cp:lastPrinted>
  <dcterms:modified xsi:type="dcterms:W3CDTF">2021-09-23T09:24:00Z</dcterms:modified>
  <cp:revision>2</cp:revision>
  <dc:subject/>
  <dc:title>Приложение №1 к административному регламенту по</dc:title>
</cp:coreProperties>
</file>