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>от 15.10.2018 № 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четненского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остановление администрации Мечетненского муниципального образования от 10.11.2006 № 24-А «Об образовании комиссии по предупреждению и ликвидации чрезвычайных ситуаций и обеспечения пожарной безопасности» с изменениями от 11.02.2010 № 2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ечетненского муниципального образования от 25.08.2009 № 1 «Об утверждении Положения о порядке подготовки и обучения населения Мечетненского муниципального образования способам защиты от опасности возникающих при ведении военных действий (а также при ЧС) или вследствие этих действий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ечетненского муниципального образования от 25.08.2009 № 3 «О создании комиссии по поддержанию устойчивого функционирования организаций при администрации Мечетненского муниципального образования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Мечетненского муниципального образования от 25.08.2009 № 4 «О создании Мечетненского муниципального звена Саратовской территориальной подсистемы единой государственной системы предупреждения и ликвидации чрезвычайных ситуаций»  признать утратившим сил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становление администрации Мечетненского муниципального образования от 25.08.2009 № 5 «Об утверждении Положения о создании нештатных аварийно-спасательных формирований на территории Мечетненского муниципального образования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ечетненского муниципального образования от 25.08.2009 № 6 «О создании резервов материально-технических ресурсов для ликвидации последствий чрезвычайных ситуаций на территории Мечетненского муниципального образования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признать утратившим силу»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администрации Мечетненского муниципального образования от 08.12.2009 № 10 «Об утверждении Положения о порядке расходования средств резервного фонда администрации Мечетненского муниципального образования Советского муниципального района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 xml:space="preserve">признать утратившим си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ечетненского муниципального образования от 05.09.2014 № 10 «О создании и содержании в целях гражданской обороны запасов материально-технических, продовольственных, медицинских и иных средств» призн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3:00Z</dcterms:created>
  <dc:creator>user</dc:creator>
  <dc:description/>
  <dc:language>en-US</dc:language>
  <cp:lastModifiedBy>user</cp:lastModifiedBy>
  <cp:lastPrinted>2017-09-25T15:48:00Z</cp:lastPrinted>
  <dcterms:modified xsi:type="dcterms:W3CDTF">2018-10-17T07:53:00Z</dcterms:modified>
  <cp:revision>2</cp:revision>
  <dc:subject/>
  <dc:title>Приложение №1 к административному регламенту по</dc:title>
</cp:coreProperties>
</file>