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22.09.2020 № 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11.2018 №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остановление администрации Мечетненского муниципального образования от 23.11.2086 № 55 «О внесении изменений в постановление администрации Мечетненского муниципального образования от 24.10.2018 № 48 «Об утверждении перечня имущества, планируемого к передаче субъектам малого и среднего предпринимательства в Мечетненском муниципальном образовании Советского муниципального района Саратовской области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п.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Т.Н. Шиш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5:00Z</dcterms:created>
  <dc:creator>user</dc:creator>
  <dc:description/>
  <cp:keywords/>
  <dc:language>en-US</dc:language>
  <cp:lastModifiedBy>Пользователь Windows</cp:lastModifiedBy>
  <cp:lastPrinted>2018-09-21T15:22:00Z</cp:lastPrinted>
  <dcterms:modified xsi:type="dcterms:W3CDTF">2020-09-22T11:11:00Z</dcterms:modified>
  <cp:revision>3</cp:revision>
  <dc:subject/>
  <dc:title>Приложение №1 к административному регламенту по</dc:title>
</cp:coreProperties>
</file>