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8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2"/>
        <w:rPr>
          <w:b/>
          <w:b/>
        </w:rPr>
      </w:pPr>
      <w:r>
        <w:rPr>
          <w:b/>
        </w:rPr>
        <w:t xml:space="preserve">МЕЧЕТНЕНСКОГО МУНИЦИПАЛЬНОГО ОБРАЗОВАНИЯ </w:t>
      </w:r>
    </w:p>
    <w:p>
      <w:pPr>
        <w:pStyle w:val="Heading3"/>
        <w:ind w:firstLine="840"/>
        <w:jc w:val="center"/>
        <w:rPr>
          <w:b/>
          <w:b/>
          <w:spacing w:val="24"/>
        </w:rPr>
      </w:pPr>
      <w:r>
        <w:rPr>
          <w:b/>
          <w:spacing w:val="24"/>
        </w:rPr>
        <w:t>СОВЕТСКОГО МУНИЦИПАЛЬНОГО РАЙОНА</w:t>
      </w:r>
    </w:p>
    <w:p>
      <w:pPr>
        <w:pStyle w:val="Heading3"/>
        <w:ind w:firstLine="84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spacing w:val="30"/>
          <w:szCs w:val="20"/>
        </w:rPr>
      </w:pP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03.12.2019 № 47</w:t>
      </w:r>
    </w:p>
    <w:p>
      <w:pPr>
        <w:pStyle w:val="Normal"/>
        <w:tabs>
          <w:tab w:val="clear" w:pos="708"/>
          <w:tab w:val="center" w:pos="4819" w:leader="none"/>
          <w:tab w:val="left" w:pos="618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с. Мече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инистрации Мечетненского муниципального образования от 12.10.2018 № 45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 Указом Президента РФ от 29 июня 2018 г. № 378 “О Национальном плане противодействия коррупции на 2018 - 2020 годы”, руководствуясь Уставом Мечетненского муниципального образования, 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 администрации Мечетненского муниципального образования от 12.10.2018 № 45 «Об утверждении Плана  по противодействию коррупции администрации Мечетненского муниципального образования Советского муниципального района Саратовской области на  2018-2020 годы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Мечетненского муниципального образования  чита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ечетнен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фициальному опубликованию в установленном порядке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Е.Н.Чуйк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0" w:hanging="0"/>
        <w:jc w:val="both"/>
        <w:rPr>
          <w:sz w:val="22"/>
        </w:rPr>
      </w:pPr>
      <w:r>
        <w:rPr>
          <w:sz w:val="22"/>
        </w:rPr>
        <w:t>Приложение к постановлению администрации  муниципального образования от 03.12.2019 № 47</w:t>
      </w:r>
    </w:p>
    <w:p>
      <w:pPr>
        <w:pStyle w:val="Normal"/>
        <w:shd w:fill="FFFFFF" w:val="clear"/>
        <w:ind w:left="1134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коррупции </w:t>
      </w:r>
      <w:r>
        <w:rPr>
          <w:b/>
          <w:sz w:val="28"/>
          <w:szCs w:val="28"/>
        </w:rPr>
        <w:t>в администрации Мечетненского муниципального образования на 2019-2020 год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554"/>
        <w:gridCol w:w="1774"/>
        <w:gridCol w:w="2713"/>
        <w:gridCol w:w="3554"/>
        <w:gridCol w:w="27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администрации Мечетненского муниципального образования на 2019-2020 годы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а по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ю коррупции</w:t>
            </w:r>
          </w:p>
        </w:tc>
      </w:tr>
      <w:tr>
        <w:trPr>
          <w:trHeight w:val="2427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при главе администрации муниципального образования, хода и результатов выполнения мероприятий антикоррупционной направленности, в том числе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а работы  кадровой службы по профилактике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онных и иных правонарушений ;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муниципальных правовых актов 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 и урегулированию конфликта интересов, а также совершенствование муниципальных нормативных правовых актов, регламентирующих ее функционир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 и лицами, замещающими указанные должно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 к совершению коррупционных правонаруш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работниками организаций, подведомственных органу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  запретов, ограничений и требований, установленных в целях противодействия корруп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администрацией Мечетненского муниципально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администрацией Мечетненского муниципального образова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 </w:t>
            </w:r>
            <w:r>
              <w:rPr>
                <w:i/>
                <w:color w:val="000000"/>
                <w:sz w:val="24"/>
                <w:szCs w:val="24"/>
              </w:rPr>
              <w:t>и подведомственных ему организаций и их должностных лиц</w:t>
            </w:r>
            <w:r>
              <w:rPr>
                <w:rStyle w:val="FootnoteCharacters"/>
                <w:rStyle w:val="FootnoteAnchor"/>
                <w:i/>
                <w:color w:val="000000"/>
                <w:sz w:val="24"/>
                <w:szCs w:val="24"/>
              </w:rPr>
              <w:footnoteReference w:id="2"/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администрацией Мечетненского муниципального образова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 и устранение выявленных коррупционных риск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ник главы администрации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 муниципального образования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района с физическими и юридическими лицами, в отношении которых принято решение о предоставлении объектов муниципальной собственности муниципально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органа местного самоуправления с институтами гражданского общества и гражданами, 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подразделений администрации муниципального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                                                                                                  Т.Н. Шишкина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8:00Z</dcterms:created>
  <dc:creator>Волков</dc:creator>
  <dc:description/>
  <cp:keywords/>
  <dc:language>en-US</dc:language>
  <cp:lastModifiedBy>Дом</cp:lastModifiedBy>
  <cp:lastPrinted>2018-10-09T10:42:00Z</cp:lastPrinted>
  <dcterms:modified xsi:type="dcterms:W3CDTF">2019-12-17T08:57:00Z</dcterms:modified>
  <cp:revision>3</cp:revision>
  <dc:subject/>
  <dc:title>ПРОЕКТ</dc:title>
</cp:coreProperties>
</file>