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  МУНИЦИПАЛЬНОГО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0.2020 № 48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19.06.2019 № 21 </w:t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Мечетненского муниципального образования от 21.06.2019 № 21 «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 объединений граждан, юридических лиц в администрации Мечетненского муниципального образования» следующие изменения:</w:t>
      </w:r>
    </w:p>
    <w:p>
      <w:pPr>
        <w:pStyle w:val="Normal"/>
        <w:ind w:firstLine="850"/>
        <w:jc w:val="both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>-  в преамбуле постановления слова «Закона Саратовской области от 29.07.2010 № 142-ЗСО «О дополнительных гарантиях прав граждан на обращение в государственные органы Саратовкой области и органы местного самоуправления» исключить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подписания и официального обнародования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Е.Н. Чуйк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Лапочка</dc:creator>
  <dc:description/>
  <cp:keywords/>
  <dc:language>en-US</dc:language>
  <cp:lastModifiedBy>Пользователь Windows</cp:lastModifiedBy>
  <cp:lastPrinted>2020-09-21T10:46:00Z</cp:lastPrinted>
  <dcterms:modified xsi:type="dcterms:W3CDTF">2020-10-12T06:44:00Z</dcterms:modified>
  <cp:revision>2</cp:revision>
  <dc:subject/>
  <dc:title> </dc:title>
</cp:coreProperties>
</file>