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9 № 48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ечетненского муниципального образования от 21.11.2018 № 62 «Об администрировании дох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  и руководствуясь  Уставом      Мечетненского  муниципального образования  Советского муниципального района  Саратовской области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  администрации   Мечетненского муниципального образования   от  21.11.2018 № 62 « Об  администрировании  доходов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приложения к постановлению исключить следующие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>308 16 90050 10 0000 140 «Прочие  поступления  от денежных взысканий (штрафов) и иных сумм в возмещение ущерба, зачисляемые в бюджеты  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308 2 02 15001  10 0001 150 «Дотация бюджетам сельских поселений  на  выравнивание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08 2 02 15001  10  0002 150 «Дотация бюджетам сельских  поселений на выравнивание бюджетной обеспеченности  за счет средств обла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приложение к постановлению следующими стро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81 16 07010 10 0000 140 «Штрафы, неустойки, пени, уплаченные  в случае просрочки исполнения  поставщиком   (подрядчиком, исполнителем), обязательств,  предусмотренных    муниципальным  контрактом,  заключенным муниципальным органом (муниципальным казенным учреждением)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81 16 07090 10 0000 140 «Иные штрафы, неустойки, пени,  уплаченные  в   соответствии  с  законом  или договором  в случае неисполнения   или  ненадлежащего  исполнения  обязательств  перед муниципальным органом    (муниципальным казенным учреждением)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81 16 10081 10 0000 140 «Платежи  в целях возмещения ущерба  при расторжении муниципального контракта, заключенного  с муниципальным  органом  сельского поселения ( муниципальным казенным учреждением), в связи с односторонним отказом  исполнителя (подрядчика) от его исполнения (заключением муниципального контракта, финансируемого за счет средств  муниципального дорожного фон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8 16 10082 10 0000 140 «Платежи  в целях  возмещения ущерба при расторжении муниципального контракта,  финансируемого   за счет средств муниципального дорожного фонда сельского поселения, в связи с односторонним отказом исполнителя (подрядчика) от его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3082 02 16001 10 0001 150  «Дотации бюджетам  сельских  поселений  на выравнивание бюджетной  обеспеч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308 02 16001  10 0002150 « Дотации бюджетам сельских  поселений  на выравнивание бюджетной обеспеченности  из бюджета субъекта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Управляющая делами</dc:creator>
  <dc:description/>
  <cp:keywords/>
  <dc:language>en-US</dc:language>
  <cp:lastModifiedBy>user</cp:lastModifiedBy>
  <cp:lastPrinted>2019-07-16T15:28:00Z</cp:lastPrinted>
  <dcterms:modified xsi:type="dcterms:W3CDTF">2020-01-10T05:20:00Z</dcterms:modified>
  <cp:revision>6</cp:revision>
  <dc:subject/>
  <dc:title> </dc:title>
</cp:coreProperties>
</file>