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6"/>
          <w:szCs w:val="26"/>
        </w:rPr>
      </w:pPr>
      <w:r>
        <w:rPr>
          <w:b/>
          <w:i w:val="false"/>
          <w:spacing w:val="24"/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МЕЧЕТНЕНСКОГО  МУНИЦИПАЛЬНОГО 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 РАЙОНА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52"/>
        <w:jc w:val="center"/>
        <w:rPr/>
      </w:pPr>
      <w:r>
        <w:rPr>
          <w:b/>
          <w:sz w:val="30"/>
          <w:szCs w:val="30"/>
        </w:rPr>
        <w:t xml:space="preserve">П О С Т А Н О В Л Е Н И Е         </w:t>
      </w:r>
    </w:p>
    <w:p>
      <w:pPr>
        <w:pStyle w:val="Header"/>
        <w:spacing w:lineRule="auto" w:line="2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от 11.12.2019 № 49 </w:t>
      </w:r>
    </w:p>
    <w:p>
      <w:pPr>
        <w:pStyle w:val="211"/>
        <w:ind w:firstLine="4140"/>
        <w:rPr>
          <w:sz w:val="22"/>
        </w:rPr>
      </w:pPr>
      <w:r>
        <w:rPr>
          <w:sz w:val="22"/>
        </w:rPr>
        <w:t>с. Мечетн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и 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от 13.11.2018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Руководствуясь  Уставом Мечетненского муниципального образования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ести изменения в постановление администрации Мечетненского муниципального образования от 13.11.2018 № 51 «Об утверждении муниципальной программы «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»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Раздел 7. Перечень мероприятий  по реализации  муниципальной  программы «Проведение мероприятий на территории Мечетненского  муниципального образования Советского муниципального района в связи с памятными событиями, знаменательными и юбилейными датами на  2019 – 2022 годы» изложить в новой редакции согласно приложению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3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Глава Мечетненского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  <w:tab/>
        <w:tab/>
        <w:t xml:space="preserve">                                Е.Н.Чуйкова</w:t>
      </w:r>
    </w:p>
    <w:p>
      <w:pPr>
        <w:pStyle w:val="3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полнитель: Шишкина Т.Н.</w:t>
      </w:r>
    </w:p>
    <w:p>
      <w:pPr>
        <w:pStyle w:val="31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л. 6-81-65</w:t>
      </w:r>
    </w:p>
    <w:p>
      <w:pPr>
        <w:pStyle w:val="31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7"/>
        </w:rPr>
      </w:pPr>
      <w:r>
        <w:rPr>
          <w:spacing w:val="-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83235</wp:posOffset>
                </wp:positionV>
                <wp:extent cx="236156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>администрации  Мечетн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 xml:space="preserve">от  11.12..2019 г.   №  49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2.5pt;mso-wrap-distance-left:9pt;mso-wrap-distance-right:0pt;mso-wrap-distance-top:0pt;mso-wrap-distance-bottom:0pt;margin-top:38.05pt;mso-position-vertical-relative:page;margin-left:2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>администрации  Мечетн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 xml:space="preserve">от  11.12..2019 г.   №  49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2361565" cy="793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>«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>администрации  Мечетн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 xml:space="preserve">от  13.11.2018 г.   №  51»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2.5pt;mso-wrap-distance-left:9pt;mso-wrap-distance-right:0pt;mso-wrap-distance-top:0pt;mso-wrap-distance-bottom:0pt;margin-top:113.3pt;mso-position-vertical-relative:page;margin-left:2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>«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>администрации  Мечетн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 xml:space="preserve">от  13.11.2018 г.   №  51»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МУНИЦИПАЛЬНАЯ  ПРОГРАММА</w:t>
        <w:br/>
      </w:r>
      <w:r>
        <w:rPr>
          <w:b/>
          <w:i w:val="false"/>
          <w:sz w:val="32"/>
          <w:szCs w:val="32"/>
        </w:rPr>
        <w:t>«Проведение мероприятий 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 датами на 2019 -2022 годы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b/>
          <w:i w:val="false"/>
        </w:rPr>
        <w:t>с. Мечетное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bCs/>
          <w:iCs w:val="false"/>
          <w:sz w:val="28"/>
          <w:szCs w:val="32"/>
        </w:rPr>
      </w:pPr>
      <w:r>
        <w:rPr>
          <w:b/>
          <w:bCs/>
          <w:iCs w:val="false"/>
          <w:sz w:val="28"/>
          <w:szCs w:val="32"/>
        </w:rPr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</w:r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61"/>
      </w:tblGrid>
      <w:tr>
        <w:trPr>
          <w:trHeight w:val="9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Наименование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</w:rPr>
              <w:t xml:space="preserve">Муниципальная </w:t>
            </w:r>
            <w:r>
              <w:rPr>
                <w:i w:val="false"/>
                <w:sz w:val="28"/>
                <w:szCs w:val="28"/>
              </w:rPr>
              <w:t>программа    «Проведение мероприятий 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 -2022 годы»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</w:rPr>
              <w:t>(далее - Программа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8"/>
              </w:rPr>
              <w:t>Основания для разработк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Федеральный закон от 06.11.2003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i w:val="false"/>
                <w:sz w:val="28"/>
                <w:szCs w:val="28"/>
              </w:rPr>
              <w:t>Администрация Мечетненского муниципального образования Совет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Разработчик</w:t>
            </w:r>
          </w:p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i w:val="false"/>
                <w:sz w:val="28"/>
                <w:szCs w:val="28"/>
              </w:rPr>
              <w:t>Администрация Мечетненского муниципального образования Совет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>
                <w:i w:val="false"/>
                <w:sz w:val="28"/>
                <w:szCs w:val="28"/>
              </w:rPr>
              <w:t>- администрация Мечетненского муниципального образования Совет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>
                <w:i w:val="false"/>
                <w:sz w:val="28"/>
                <w:szCs w:val="28"/>
              </w:rPr>
              <w:t>- Мечетненский СДК (по согласованию);</w:t>
            </w:r>
          </w:p>
          <w:p>
            <w:pPr>
              <w:pStyle w:val="32"/>
              <w:spacing w:before="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Цели Программы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 повышение ответственности и материальной заинтересованности руководителей организаций и отдельных граждан Мечетненского  муниципального образования в результатах работы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- усовершенствование системы работы при проведении организационных мероприятий на территории Мечетненского муниципального образ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- материальное стимулирование за многолетний добросовестный труд, большой личный вклад в социально – экономическое развитие Мечетненского муниципального образования;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атриотическое воспитание молодежи;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ропаганда семейных ценностей и здорового образа жизни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szCs w:val="28"/>
              </w:rPr>
              <w:t>- повышение уровня организации подготовки и проведения, значимых для Мечетненского  муниципального  образ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8"/>
              </w:rPr>
              <w:t>Сроки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2019-2022 годы.</w:t>
            </w:r>
          </w:p>
        </w:tc>
      </w:tr>
      <w:tr>
        <w:trPr>
          <w:trHeight w:val="20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i w:val="false"/>
                <w:color w:val="000000"/>
                <w:sz w:val="28"/>
                <w:lang w:val="ru-RU"/>
              </w:rPr>
              <w:t xml:space="preserve">Общие затраты на реализацию Программы составляют </w:t>
            </w:r>
            <w:r>
              <w:rPr>
                <w:i w:val="false"/>
                <w:color w:val="000000"/>
                <w:lang w:val="ru-RU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  <w:lang w:val="ru-RU"/>
              </w:rPr>
              <w:t>191</w:t>
            </w:r>
            <w:r>
              <w:rPr>
                <w:i w:val="false"/>
                <w:color w:val="000000"/>
                <w:sz w:val="28"/>
                <w:lang w:val="ru-RU"/>
              </w:rPr>
              <w:t>,0</w:t>
            </w:r>
            <w:r>
              <w:rPr>
                <w:b/>
                <w:i w:val="false"/>
                <w:color w:val="000000"/>
                <w:sz w:val="28"/>
                <w:lang w:val="ru-RU"/>
              </w:rPr>
              <w:t xml:space="preserve"> </w:t>
            </w:r>
            <w:r>
              <w:rPr>
                <w:i w:val="false"/>
                <w:color w:val="000000"/>
                <w:sz w:val="28"/>
                <w:lang w:val="ru-RU"/>
              </w:rPr>
              <w:t xml:space="preserve">тыс. </w:t>
            </w:r>
            <w:r>
              <w:rPr>
                <w:b/>
                <w:i w:val="false"/>
                <w:color w:val="000000"/>
                <w:sz w:val="28"/>
                <w:lang w:val="ru-RU"/>
              </w:rPr>
              <w:t xml:space="preserve"> </w:t>
            </w:r>
            <w:r>
              <w:rPr>
                <w:i w:val="false"/>
                <w:color w:val="000000"/>
                <w:sz w:val="28"/>
                <w:lang w:val="ru-RU"/>
              </w:rPr>
              <w:t>рублей (прогнозно), в том числе: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i w:val="false"/>
                <w:color w:val="000000"/>
                <w:sz w:val="28"/>
                <w:lang w:val="ru-RU"/>
              </w:rPr>
              <w:t>2019г. –  56,0  тыс. рублей, из них – средства  местного бюджета -50,0  тыс. руб.; другие источники – 6,0 тыс. руб.;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i w:val="false"/>
                <w:color w:val="000000"/>
                <w:sz w:val="28"/>
                <w:lang w:val="ru-RU"/>
              </w:rPr>
              <w:t>2020г. – 52,0  тыс. рублей, из них – средства  местного бюджета - 20,0  тыс. руб.; другие источники – 32,0 тыс. руб.</w:t>
            </w:r>
          </w:p>
          <w:p>
            <w:pPr>
              <w:pStyle w:val="21"/>
              <w:spacing w:lineRule="auto" w:line="240"/>
              <w:jc w:val="both"/>
              <w:rPr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i w:val="false"/>
                <w:color w:val="000000"/>
                <w:sz w:val="28"/>
                <w:lang w:val="ru-RU"/>
              </w:rPr>
              <w:t>2021г. – 83,0  тыс. рублей, из них – средства  местного бюджета - 45,0  тыс. руб.; другие источники – 38,0 тыс.руб.,</w:t>
            </w:r>
          </w:p>
          <w:p>
            <w:pPr>
              <w:pStyle w:val="21"/>
              <w:spacing w:lineRule="auto" w:line="240" w:before="0" w:after="120"/>
              <w:jc w:val="both"/>
              <w:rPr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i w:val="false"/>
                <w:color w:val="000000"/>
                <w:sz w:val="28"/>
                <w:lang w:val="ru-RU"/>
              </w:rPr>
              <w:t>2022г.- 0,0 тыс.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я и проведение торжественных и юбилейных мероприят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33" w:after="33"/>
              <w:jc w:val="both"/>
              <w:rPr/>
            </w:pPr>
            <w:r>
              <w:rPr>
                <w:i w:val="false"/>
                <w:sz w:val="28"/>
                <w:lang w:val="ru-RU"/>
              </w:rPr>
              <w:t>Общий контроль за исполнением Программы осуществляется главой Мечетненского муниципального образования Советского муниципального района.</w:t>
            </w:r>
          </w:p>
          <w:p>
            <w:pPr>
              <w:pStyle w:val="31"/>
              <w:spacing w:before="33" w:after="33"/>
              <w:jc w:val="both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  <w:t>В ходе исполнения Программы ежегодно могут уточняться механизм ее реализации и состав исполнителей.</w:t>
            </w:r>
            <w:r>
              <w:rPr>
                <w:i w:val="false"/>
                <w:lang w:val="ru-RU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/>
          <w:bCs/>
          <w:i w:val="false"/>
          <w:iCs w:val="fals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/>
          <w:bCs/>
          <w:i w:val="false"/>
          <w:iCs w:val="false"/>
          <w:lang w:val="ru-RU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 Содержание пробле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необходимость ее решения программными методами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/>
          <w:bCs/>
          <w:i w:val="false"/>
          <w:iCs w:val="false"/>
          <w:lang w:val="ru-RU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Необходимо систематизировать деятельность по материальному стимулированию достижений организаций, заслуг отдельных граждан Мечетненского муниципального образования Советского  муниципального района. Поощрение различных организаций и отдельных граждан муниципального района повышает рост активности в социальной, экономической, политической и общественной жизни Советского  муниципального образования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ограмма реализует мероприятия по признанию заслуг  граждан обществом на местном уровне в рамках достижений и успехов в виде поощрений организаций, граждан муниципального образовании за заслуги в экономике,  культуре, искусстве, воспитании, просвещении, охране здоровья, жизни и прав граждан, благотворительной деятельности и иных заслуг перед Мечетненским муниципальным образованием Советского муниципального район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оведение встреч главы Мечетненского муниципального образования с общественностью и поощрение инициативных  людей, являются эффективным способом выражения благодарности гражданам, внесшим вклад в решение социально-значимых задач.  Кроме того, ежегодно на территории муниципального образования проводятся   праздничные мероприятия, посвященные 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образования, создать дополнительную мотивацию к эффективной деятельности и выразить признание людям, внесшим большой вклад в развитие Советского муниципального образования.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pacing w:val="-3"/>
        </w:rPr>
        <w:t>Основные цели и задачи, сроки   реализации Программы: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повышение ответственности и материальной заинтересованности руководителей организаций и отдельных граждан Мечетненского  муниципального образования в результатах работы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- усовершенствование системы работы при проведении организационных мероприятий на территории Мечетненского муниципального образования.  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роприятия Программы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материальное стимулирование за многолетний добросовестный труд, большой личный вклад в социально – экономическое развитие Мечетненского муниципального образо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паганда семейных ценностей и здорового образа жизни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повышение уровня организации подготовки и проведения мероприятий, значимых для Мечетненского  муниципального образования.</w:t>
      </w:r>
    </w:p>
    <w:p>
      <w:pPr>
        <w:pStyle w:val="Normal"/>
        <w:ind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роки реализации Программы:</w:t>
      </w:r>
    </w:p>
    <w:p>
      <w:pPr>
        <w:pStyle w:val="Normal"/>
        <w:rPr/>
      </w:pPr>
      <w:r>
        <w:rPr>
          <w:i w:val="false"/>
          <w:sz w:val="28"/>
          <w:szCs w:val="28"/>
        </w:rPr>
        <w:t>Реализация Программы осуществляется в период с 2019  по  2022  годы.</w:t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 Система программных мероприятий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lang w:val="ru-RU"/>
        </w:rPr>
      </w:pPr>
      <w:r>
        <w:rPr>
          <w:rFonts w:cs="Times New Roman"/>
          <w:bCs/>
          <w:i w:val="false"/>
          <w:iCs w:val="false"/>
          <w:lang w:val="ru-RU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 включает в себя 2 подпрограммы, каждая из которых предусматривает реализацию конкретных программных мероприятий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1.   Подпрограмма «Материальное стимулирование организаций и отдельных граждан Мечетненского муниципального образования Советского муниципального района».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Мечетненскогоо муниципального образования Советского  муниципального района и в связи с юбилейными датами, значимыми событиями, а также за активное участие в различных конкурса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2. Подпрограмма «Организационные мероприятия на территории Мечетненского муниципального образования Советского  муниципального района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 организация и проведение торжественных приемов главы администрации  Мечетненского муниципального образования Советского муниципального района, встреч на территории Мечетненского  муниципального образования, повышение ответственности и материальной заинтересованности руководителей организаций и отдельных граждан Мечетненского  муниципального образования в результатах работы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совершенствование системы работы при проведении организационных мероприятий на территории Мечетненского муниципального образо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изготовление сувенирной продукци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рганизация и проведение праздничных мероприятий, посвященных юбилейным и памятным датам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 приобретение и заказ  логотипных открыток, бланков почетных грамот и благодарственных писем, конвертов, иной полиграфической продукции, связанной с жизнедеятельностью Мечетненского  муниципального образования и юбилейными датам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риобретение ценных подарков, цветов для поощрения и возложения, венков для возложения, рамок для почетных грамот и благодарственных писем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i w:val="false"/>
          <w:sz w:val="28"/>
        </w:rPr>
        <w:t xml:space="preserve">        </w:t>
      </w:r>
      <w:r>
        <w:rPr>
          <w:i w:val="false"/>
          <w:sz w:val="28"/>
        </w:rPr>
        <w:t xml:space="preserve">Финансирование мероприятий Программы  предусматривается за счет средств местного бюджета Мечетненского муниципального образования Советского  муниципального района и внебюджетных источников. Общий объем финансирования мероприятий Программы составляет: </w:t>
      </w:r>
      <w:r>
        <w:rPr>
          <w:b/>
          <w:i w:val="false"/>
          <w:szCs w:val="24"/>
        </w:rPr>
        <w:t xml:space="preserve">      </w:t>
      </w:r>
    </w:p>
    <w:p>
      <w:pPr>
        <w:pStyle w:val="21"/>
        <w:tabs>
          <w:tab w:val="clear" w:pos="708"/>
          <w:tab w:val="left" w:pos="6820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68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06"/>
        <w:gridCol w:w="1276"/>
        <w:gridCol w:w="1190"/>
        <w:gridCol w:w="1219"/>
        <w:gridCol w:w="1418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Источники финансирования </w:t>
              <w:br/>
              <w:t>и направления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4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Объем финансирования </w:t>
            </w:r>
            <w:r>
              <w:rPr>
                <w:b/>
                <w:bCs/>
                <w:i w:val="false"/>
                <w:spacing w:val="-6"/>
              </w:rPr>
              <w:t>на 2019-2022год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bCs/>
                <w:i w:val="false"/>
                <w:lang w:val="ru-RU"/>
              </w:rPr>
              <w:t>В том числе: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bCs/>
                <w:i w:val="false"/>
                <w:szCs w:val="24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pacing w:val="-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pacing w:val="-8"/>
              </w:rPr>
            </w:pPr>
            <w:r>
              <w:rPr>
                <w:b/>
                <w:bCs/>
                <w:i w:val="false"/>
                <w:spacing w:val="-8"/>
              </w:rPr>
              <w:t>(прогноз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pacing w:val="-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pacing w:val="-8"/>
              </w:rPr>
            </w:pPr>
            <w:r>
              <w:rPr>
                <w:b/>
                <w:bCs/>
                <w:i w:val="false"/>
                <w:spacing w:val="-8"/>
              </w:rPr>
              <w:t>(поргнозн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pacing w:val="-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pacing w:val="-8"/>
              </w:rPr>
            </w:pPr>
            <w:r>
              <w:rPr>
                <w:b/>
                <w:bCs/>
                <w:i w:val="false"/>
                <w:spacing w:val="-8"/>
              </w:rPr>
              <w:t>(пор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pacing w:val="-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pacing w:val="-8"/>
              </w:rPr>
            </w:pPr>
            <w:r>
              <w:rPr>
                <w:b/>
                <w:bCs/>
                <w:i w:val="false"/>
                <w:spacing w:val="-8"/>
              </w:rPr>
              <w:t>(поргнозно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ая потребность в затратах: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- средства местного бюджета 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- други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191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115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/>
            </w:pPr>
            <w:r>
              <w:rPr>
                <w:b/>
                <w:i w:val="false"/>
                <w:szCs w:val="24"/>
                <w:lang w:val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56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50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52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20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/>
            </w:pPr>
            <w:r>
              <w:rPr>
                <w:b/>
                <w:i w:val="false"/>
                <w:szCs w:val="24"/>
                <w:lang w:val="ru-RU"/>
              </w:rPr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 w:val="false"/>
                <w:szCs w:val="24"/>
              </w:rPr>
              <w:t>83,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5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/>
            </w:pPr>
            <w:r>
              <w:rPr>
                <w:b/>
                <w:i w:val="false"/>
                <w:szCs w:val="24"/>
                <w:lang w:val="ru-RU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</w:rPr>
              <w:t>«Материальное стимулирование организаций и отдельных граждан Мечетненского муниципального образования Советского муниципального района»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- средства местного бюджета  муниципального образования</w:t>
            </w:r>
            <w:r>
              <w:rPr>
                <w:b/>
                <w:i w:val="false"/>
              </w:rPr>
              <w:t xml:space="preserve">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12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/>
            </w:pPr>
            <w:r>
              <w:rPr>
                <w:b/>
                <w:i w:val="false"/>
                <w:szCs w:val="24"/>
                <w:lang w:val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0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/>
            </w:pPr>
            <w:r>
              <w:rPr>
                <w:b/>
                <w:i w:val="false"/>
                <w:szCs w:val="24"/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0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/>
            </w:pPr>
            <w:r>
              <w:rPr>
                <w:b/>
                <w:i w:val="false"/>
                <w:szCs w:val="24"/>
                <w:lang w:val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,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</w:rPr>
              <w:t>Подпрограмма «Организационные мероприятия на территории Мечетненского муниципального образования Советского  муниципального района» 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-средства местного бюджета 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- другие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167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103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50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50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 xml:space="preserve">      </w:t>
            </w:r>
            <w:r>
              <w:rPr>
                <w:b/>
                <w:i w:val="false"/>
                <w:szCs w:val="24"/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52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/>
            </w:pPr>
            <w:r>
              <w:rPr>
                <w:b/>
                <w:i w:val="false"/>
                <w:szCs w:val="24"/>
                <w:lang w:val="ru-RU"/>
              </w:rPr>
              <w:t>20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71,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39,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before="0" w:after="12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-</w:t>
            </w:r>
          </w:p>
        </w:tc>
      </w:tr>
    </w:tbl>
    <w:p>
      <w:pPr>
        <w:pStyle w:val="21"/>
        <w:tabs>
          <w:tab w:val="clear" w:pos="708"/>
          <w:tab w:val="left" w:pos="6820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21"/>
        <w:spacing w:lineRule="atLeast" w:line="0" w:before="0" w:after="0"/>
        <w:ind w:firstLine="709"/>
        <w:jc w:val="both"/>
        <w:rPr/>
      </w:pPr>
      <w:r>
        <w:rPr>
          <w:i w:val="false"/>
          <w:sz w:val="28"/>
        </w:rPr>
        <w:t>Объемы финансирования Программы носят прогнозный характер и подлежат ежегодному уточнению при формировании проекта местного  бюджета Мечетненского муниципального образования на соответствующий год, исходя из возможностей бюджета и степени реализации мероприятий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pacing w:val="2"/>
          <w:sz w:val="28"/>
          <w:szCs w:val="28"/>
        </w:rPr>
        <w:t xml:space="preserve">Организация управления Программой и контроль за ходом ее </w:t>
      </w:r>
      <w:r>
        <w:rPr>
          <w:b/>
          <w:i w:val="false"/>
          <w:color w:val="000000"/>
          <w:spacing w:val="-4"/>
          <w:sz w:val="28"/>
          <w:szCs w:val="28"/>
        </w:rPr>
        <w:t>реализации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</w:rPr>
        <w:t xml:space="preserve">Администрация Мечетненского муниципального образования Советского  муниципального района </w:t>
      </w:r>
      <w:r>
        <w:rPr>
          <w:i w:val="false"/>
          <w:sz w:val="28"/>
          <w:szCs w:val="22"/>
        </w:rPr>
        <w:t>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 социально-экономической ситуации.</w:t>
      </w:r>
      <w:r>
        <w:rPr>
          <w:i w:val="false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Контроль за исполнением Программы осуществляется администрацией Мечетненского муниципального образования Советского муниципального района.  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щий контроль за исполнением Программы осуществляется главой Мечетненского муниципального образования Советского  муниципального района.</w:t>
      </w:r>
      <w:r>
        <w:rPr>
          <w:i w:val="false"/>
          <w:sz w:val="28"/>
        </w:rPr>
        <w:t xml:space="preserve">    </w:t>
      </w: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Прогноз ожидаемых социально-экономических, иных результатов </w:t>
      </w:r>
      <w:r>
        <w:rPr>
          <w:b/>
          <w:i w:val="false"/>
          <w:color w:val="000000"/>
          <w:spacing w:val="-1"/>
          <w:sz w:val="28"/>
          <w:szCs w:val="28"/>
        </w:rPr>
        <w:t>реализации Программы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оощрение различных организаций и отдельных граждан района за достигнутые высокие показатели в работе, добросовестный труд, вклад в развитие Мечетненского муниципального образования Советского  муниципального района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повышение социальной ответственности предприятий всех форм собственности и  граждан в Мечетненском муниципальном образовании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spacing w:before="0" w:after="0"/>
        <w:rPr>
          <w:i w:val="false"/>
          <w:i w:val="false"/>
        </w:rPr>
      </w:pPr>
      <w:r>
        <w:rPr>
          <w:i w:val="false"/>
          <w:sz w:val="28"/>
          <w:szCs w:val="28"/>
        </w:rPr>
        <w:t>Оценка эффективности Программы проводится путем сопоставления целевых и фактических значений показателей результативности.</w:t>
      </w:r>
    </w:p>
    <w:p>
      <w:pPr>
        <w:pStyle w:val="31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32"/>
          <w:szCs w:val="32"/>
        </w:rPr>
        <w:t>7</w:t>
      </w:r>
      <w:r>
        <w:rPr>
          <w:b/>
          <w:i w:val="false"/>
          <w:sz w:val="28"/>
          <w:szCs w:val="28"/>
        </w:rPr>
        <w:t xml:space="preserve">. ПЕРЕЧЕНЬ МЕРОПРИЯТИЙ  ПО РЕАЛИЗАЦИИ  МУНИЦИПАЛЬНОЙ  ПРОГРАММЫ «ПРОВЕДЕНИЕ МЕРОПРИЯТИЙ НА ТЕРРИТОРИИ МЕЧЕТНЕНСКОГО  МУНЦИИПАЛЬНОГО ОБРАЗОВАНИЯ СОВЕТСКОГО МУНИЦИПАЛЬНОГО РАЙОНА В СВЯЗИ С ПАМЯТНЫМИ СОБЫТИЯМИ, ЗНАМЕНАТЕЛЬНЫМИ И ЮБИЛЕЙНЫМИ ДАТАМИ НА  </w:t>
      </w:r>
      <w:r>
        <w:rPr>
          <w:b/>
          <w:i w:val="false"/>
          <w:sz w:val="32"/>
          <w:szCs w:val="32"/>
        </w:rPr>
        <w:t>2019 – 2022</w:t>
      </w:r>
      <w:r>
        <w:rPr>
          <w:b/>
          <w:i w:val="false"/>
          <w:sz w:val="28"/>
          <w:szCs w:val="28"/>
        </w:rPr>
        <w:t xml:space="preserve"> годы»</w:t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735" w:hanging="0"/>
        <w:jc w:val="center"/>
        <w:rPr/>
      </w:pPr>
      <w:r>
        <w:rPr>
          <w:b/>
          <w:i w:val="false"/>
        </w:rPr>
        <w:t>7.1. ПЕРЕЧЕНЬ МЕРОПРИЯТИЙ ПО РЕАЛИЗАЦИИ ПОДПРОГРАММЫ «МАТЕРИАЛЬНОЕ СТИМУЛИРОВАНИЕ ОРГАНИЗАЦИЙ И ОТДЕЛЬНЫХ ГРАЖДАН МЕЧЕТНЕНСКОГОО МУНИЦИПАЛЬНОГО ОБРАЗОВАНИЯ СОВЕТСКОГО МУНИЦИПАЛЬНОГО РАЙОНА»</w:t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417"/>
        <w:gridCol w:w="1276"/>
        <w:gridCol w:w="1134"/>
        <w:gridCol w:w="1275"/>
        <w:gridCol w:w="1276"/>
        <w:gridCol w:w="1276"/>
        <w:gridCol w:w="1843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бъем и источник</w:t>
            </w:r>
          </w:p>
          <w:p>
            <w:pPr>
              <w:pStyle w:val="Normal"/>
              <w:ind w:left="-21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финансирования по годам</w:t>
            </w:r>
          </w:p>
          <w:p>
            <w:pPr>
              <w:pStyle w:val="Normal"/>
              <w:ind w:left="-210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</w:t>
            </w:r>
            <w:r>
              <w:rPr>
                <w:b/>
                <w:i w:val="false"/>
                <w:sz w:val="22"/>
                <w:szCs w:val="22"/>
              </w:rPr>
              <w:t>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19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9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Мечетненского муниципального образования Советского 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знание заслуг  граждан обществом на мест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2"/>
                <w:szCs w:val="22"/>
                <w:lang w:val="ru-RU"/>
              </w:rPr>
              <w:t>ИТОГО ЗА 3 ГОДА ПО ПОДПРОГРАММЕ:</w:t>
            </w:r>
          </w:p>
          <w:p>
            <w:pPr>
              <w:pStyle w:val="Normal"/>
              <w:ind w:right="-735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ind w:right="-73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</w:rPr>
        <w:t xml:space="preserve">7.2. ПЕРЕЧЕНЬ МЕРОПРИЯТИЙ ПО РЕАЛИЗАЦИИ ПОДПРОГРАММЫ «ОРГАНИЗАЦИОННЫЕ МЕРОПРИЯТИЯ НА ТЕРРИТОРИИ МЕЧЕТНЕНСКОГО МУНИЦИПАЛЬНОГО ОБРАЗОВАНИЯ СОВЕТСКОГО МУНИЦИПАЛЬНОГО РАЙОНА»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42"/>
        <w:gridCol w:w="1423"/>
        <w:gridCol w:w="1276"/>
        <w:gridCol w:w="1134"/>
        <w:gridCol w:w="703"/>
        <w:gridCol w:w="572"/>
        <w:gridCol w:w="703"/>
        <w:gridCol w:w="573"/>
        <w:gridCol w:w="1276"/>
        <w:gridCol w:w="1843"/>
        <w:gridCol w:w="184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бъем и источник</w:t>
            </w:r>
          </w:p>
          <w:p>
            <w:pPr>
              <w:pStyle w:val="Normal"/>
              <w:ind w:left="-21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финансирования по годам</w:t>
            </w:r>
          </w:p>
          <w:p>
            <w:pPr>
              <w:pStyle w:val="Normal"/>
              <w:ind w:left="-210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</w:t>
            </w:r>
            <w:r>
              <w:rPr>
                <w:b/>
                <w:i w:val="false"/>
                <w:sz w:val="22"/>
                <w:szCs w:val="22"/>
              </w:rPr>
              <w:t>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19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(прогнозно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9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рганизация и проведение торжественных приемов главы Мечетнен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19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 сувенирной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,6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1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Мечетненского муниципального образования и юбилейными дат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9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бустройство памятников и воинских захоронений, увековечивающих память погибших при защите Отеч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знание заслуг  граждан обществом на местном уровн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2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8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Новогодних подарков для несовершеннолетних детей работников админист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2"/>
                <w:szCs w:val="22"/>
                <w:lang w:val="ru-RU"/>
              </w:rPr>
              <w:t>ИТОГО ЗА 3 ГОДА ПО ПОДПРОГРАММЕ:</w:t>
            </w:r>
          </w:p>
          <w:p>
            <w:pPr>
              <w:pStyle w:val="Normal"/>
              <w:ind w:right="-735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ind w:right="-735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други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173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109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64,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Cs w:val="24"/>
                <w:lang w:val="ru-RU"/>
              </w:rPr>
              <w:t>ВСЕГО ПО ПОДПРОГРАММА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Style2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местного бюджета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56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5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52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2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32,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3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,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Cs w:val="24"/>
                <w:lang w:val="ru-RU"/>
              </w:rPr>
              <w:t>ВСЕГО НА 3 ГОДА ПО ПРОГРАММЕ:</w:t>
            </w:r>
          </w:p>
          <w:p>
            <w:pPr>
              <w:pStyle w:val="Style2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местного бюджета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ругие источники</w:t>
            </w:r>
          </w:p>
          <w:p>
            <w:pPr>
              <w:pStyle w:val="Normal"/>
              <w:ind w:right="-735" w:hanging="0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191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115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ведущий специалист администрации</w:t>
      </w:r>
      <w:bookmarkStart w:id="0" w:name="_GoBack"/>
      <w:bookmarkEnd w:id="0"/>
    </w:p>
    <w:p>
      <w:pPr>
        <w:pStyle w:val="Normal"/>
        <w:rPr>
          <w:i w:val="false"/>
          <w:i w:val="false"/>
        </w:rPr>
      </w:pPr>
      <w:r>
        <w:rPr>
          <w:b/>
          <w:i w:val="false"/>
          <w:sz w:val="28"/>
          <w:szCs w:val="28"/>
        </w:rPr>
        <w:t>Мечетненского муниципального образования                                                                                                Т.Н. Шишкина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1"/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i w:val="false"/>
      <w:iCs w:val="false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3:00Z</dcterms:created>
  <dc:creator>User</dc:creator>
  <dc:description/>
  <cp:keywords/>
  <dc:language>en-US</dc:language>
  <cp:lastModifiedBy>user</cp:lastModifiedBy>
  <cp:lastPrinted>2019-12-19T16:48:00Z</cp:lastPrinted>
  <dcterms:modified xsi:type="dcterms:W3CDTF">2019-12-19T13:55:00Z</dcterms:modified>
  <cp:revision>15</cp:revision>
  <dc:subject/>
  <dc:title>                                                              </dc:title>
</cp:coreProperties>
</file>