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МЕЧЕТНЕН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0.2020 № 5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с. Мечетное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 к технологическим, программным и лингвистическим средствам обеспечения пользования официальным сайтом администрации Мечетненского муниципального образован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, Уставом Мечетненского муниципального образования Советского муниципального района, администрация Мечетненского муниципального образования ПОСТАНОВЛЯЕ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требования к технологическим, программным и лингвистическим средствам обеспечения пользования официальным сайтом администрации Мечетненского муниципального образования согласно приложению, к настоящему постановлению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читать официальным сайтом администрации Мечетненского муниципального образования, электронный адрес которого включает доменное имя  </w:t>
      </w:r>
      <w:hyperlink r:id="rId3">
        <w:r>
          <w:rPr>
            <w:rStyle w:val="InternetLink"/>
            <w:sz w:val="28"/>
            <w:szCs w:val="28"/>
          </w:rPr>
          <w:t>mech.stepnoe-adm.ru/bitrix/admin</w:t>
        </w:r>
      </w:hyperlink>
      <w:r>
        <w:rPr>
          <w:sz w:val="28"/>
          <w:szCs w:val="28"/>
        </w:rPr>
        <w:t>/.</w:t>
      </w:r>
    </w:p>
    <w:p>
      <w:pPr>
        <w:pStyle w:val="Style1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Глава Мечетненского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Е.Н.Чуйков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к постановлению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Мечетненского 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Style17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12.10.2020г. № 50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технологическим, программным и лингвистическим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ам обеспечения пользования официальным сайтом администрации Мечетненского муниципального обра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Информация, размещаемая на официальном сайте администрации Мечетненского муниципального образования Советского муниципального района Саратовской области в информационно-телекоммуникационной сети Интернет (далее - официальный сайт)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должна быть круглосуточно доступна пользователям информацией и информационным системам (далее- пользователи) для получения, ознакомления и использования без взимания платы за ознакомление информацией или иное ее использование и иных ограничений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должна быть доступна пользователям без использования программного обеспечения, установка которого на технические средства пользователя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плат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не должна быть зашифрована или защищена от доступа иными средствами, не позволяющими осуществить ознакомление пользователя с ее содержанием без использования иного программного обеспечения или технических средств, чем вебобозреватель. Доступ к информации, размещенной на официальном сайте, не может быть обусловлен требованием регистрации пользователей или предоставления ими персональных данных, а также требованиями заключения ими лицензионных или иных соглашений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Текстовая информация размещается на официальном сайте в формате, обеспечивающем возможность поиска и копирования фрагментов текста средствами веб-обозревателя. Нормативные правовые и иные акты, проекты актов, судебные постановления, доклады, отчеты, договоры, обзоры, прогнозы, протоколы, заключения, статистическая информация, образцы форм и иных документов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просмотра ("документ в электронной форме"). Нормативные правовые и иные акты, а также судебные постановления могут дополнительно размещаться на официальных сайтах в графическом формате в виде графических образов их оригиналов ("графический формат"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определенных веб-обозревателей или установки на технические средства пользователей программного обеспечения, специально созданного для доступа к информации, размещенной на официальном сайте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едоставлять пользователям возможность беспрепятственного поиска и получения всей текстовой информации, размещенной на официальном сайте, по содержанию, а также по фрагментам текста, содержащегося в размещенном на официальном сайте документ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предоставлять пользователям возможность поиска и получения информации, размещенной на официальном сайте, средствами автоматизированного сбора данных в сети Интернет, в том числе поисковыми системами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предоставлять пользователям возможность определить время и дату размещения информации, а также дату и время последнего изменения информации на официальном сайте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) обеспечивать учет посещаемости всех страниц официального сайта путем размещения на всех страницах официального сайта программного кода ("счетчика посещений"), предоставляемого общедоступными системами сбора статистики в сети Интернет и обеспечивающего фиксацию факта посещения страницы пользователем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обеспечивать бесплатное раскрытие в сети Интернет сводных данных о посещаемости официального сайта (количество посещений и уникальных посетителей официального сайта, его отдельных страниц по часам, дням и месяцам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) обеспечивать пользователю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вигационные средства официального сайта должны соответствовать следующим требованиям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ся размещаемая на официальном сайте информация должна быть доступна пользователям путем последовательного перехода по гиперссылкам, начиная с главной страницы сайта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пользователю должна предоставляться информация о структуре официального сайта и местоположении отображаемой страницы в этой структуре;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на каждой странице официального сайта должны быть размещены: главное меню, явно обозначенная ссылка на главную страницу, ссылка на карту официального сайта, наименование органа исполнительной власти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заголовки и подписи на страницах должны описывать содержание (назначение) данной страницы, наименование текущего раздела и отображаемого документа, наименование страницы, описывающее ее содержание (назначение), должно отображаться в заголовке окна веб-обозревателя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) текстовый адрес каждой страницы в сети Интернет (универсальный указатель ресурса, URL) должен соответствовать ее содержанию (назначению)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В целях защиты информации, размещенной на официальном сайте, должно быть обеспечено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применение средств парольной защиты при размещении, изменении или удалении информации на официальном сайте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едение электронных журналов учета операций, выполненных с помощью программного обеспечения и технологических средств ведения официального сайта, позволяющих обеспечивать учет времени и характера действий по размещению, изменению и удалению информации на официальном сайте, фиксировать регистрационные данные оператора официального сайта, совершившего изменения на официальном сайте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ежедневное копирование базы данных размещенной на официальном сайте информации на резервный материальный носитель, обеспечивающее возможность ее восстановления;</w:t>
      </w:r>
    </w:p>
    <w:p>
      <w:pPr>
        <w:pStyle w:val="Style1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защита информации от уничтожения, модификации и блокировки доступа к ней, а также от иных неправомерных действий в отношении такой информации;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хранение резервных материальных носителей с ежедневными копиями базы данных размещенной на официальном сайте информации - не менее одного года, с ежемесячными копиями всей размещенной на официальном сайте информации - не менее трех ле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Информация размещается на официальном сайте на русском языке. 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307e79c4caeb52efbc2318a413f856bmsonormalmailrucssattributepostfix">
    <w:name w:val="7307e79c4caeb52efbc2318a413f856bmsonormal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08:00Z</dcterms:created>
  <dc:creator>Белфорт</dc:creator>
  <dc:description/>
  <cp:keywords/>
  <dc:language>en-US</dc:language>
  <cp:lastModifiedBy>Пользователь Windows</cp:lastModifiedBy>
  <cp:lastPrinted>2017-11-14T13:22:00Z</cp:lastPrinted>
  <dcterms:modified xsi:type="dcterms:W3CDTF">2020-10-13T07:09:00Z</dcterms:modified>
  <cp:revision>3</cp:revision>
  <dc:subject/>
  <dc:title/>
</cp:coreProperties>
</file>