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ЧЕТНЕ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14.11.2016 № 5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щих </w:t>
      </w:r>
      <w:r>
        <w:rPr>
          <w:rFonts w:eastAsia="Calibri"/>
          <w:b/>
          <w:sz w:val="28"/>
          <w:szCs w:val="28"/>
        </w:rPr>
        <w:t xml:space="preserve">правил определения нормативных затрат </w:t>
      </w:r>
      <w:r>
        <w:rPr>
          <w:b/>
          <w:sz w:val="28"/>
          <w:szCs w:val="28"/>
        </w:rPr>
        <w:t>на обеспечение функций администрации Мечетненского муниципального образования</w:t>
      </w: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уководствуясь Уставом Мечетненского муниципального образования администрация Мечетненского муниципального образова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б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равила </w:t>
      </w:r>
      <w:r>
        <w:rPr>
          <w:rFonts w:eastAsia="Calibri"/>
          <w:sz w:val="28"/>
          <w:szCs w:val="28"/>
        </w:rPr>
        <w:t xml:space="preserve">определения нормативных затрат на обеспечение функций  </w:t>
      </w:r>
      <w:r>
        <w:rPr>
          <w:sz w:val="28"/>
          <w:szCs w:val="28"/>
        </w:rPr>
        <w:t>администрации Мечетненского муниципального образовани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 специалисту администрации Мечетненского муниципального образования Дрождевой Т.Ю. разместить данное постановление в единой информационной системе в сфере заку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Е.Н.Чуйко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шкина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81-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ечетнен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4.11.2016 № 51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правила </w:t>
      </w:r>
      <w:r>
        <w:rPr>
          <w:b/>
          <w:bCs/>
          <w:sz w:val="28"/>
          <w:szCs w:val="28"/>
        </w:rPr>
        <w:t xml:space="preserve">определения нормативных затрат на обеспечение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й </w:t>
      </w:r>
      <w:r>
        <w:rPr>
          <w:b/>
          <w:sz w:val="28"/>
          <w:szCs w:val="28"/>
        </w:rPr>
        <w:t xml:space="preserve">администрации </w:t>
      </w:r>
      <w:bookmarkStart w:id="0" w:name="Par92"/>
      <w:bookmarkEnd w:id="0"/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>устанавливают порядок определения  нормативных затрат на обеспечение функций администрации Мечетненского муниципального образования (далее - администрация)</w:t>
      </w:r>
      <w:r>
        <w:rPr>
          <w:sz w:val="28"/>
          <w:szCs w:val="28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ые затраты применяются администрацией для обоснования объекта и (или) объектов закупки, включенных в план закупок в соответствии с частью 2 статьи 18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Нормативные затраты, порядок определения которых не установлен приложением к настоящим Правилам, определяются в соответствии с правилами устанавливаемыми администрацие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получателям бюджетных средств лимитов бюджетных обязательств на закупку товаров, работ, услу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второго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нормативных затрат осуществляется  с учетом утвержденных администрацией общих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>администрацией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разрабатывает и утверждает индивидуальные (установленные для каждого работника) и или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</w:rPr>
        <w:t>г) количества и цены планшетных компьютеров;</w:t>
      </w:r>
    </w:p>
    <w:p>
      <w:pPr>
        <w:pStyle w:val="Style23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Style23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Style23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к) количества и цены иных товаров, работ и услуг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Ф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Ф о бухгалтерском учете.</w:t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val="en-US"/>
        </w:rPr>
        <w:tab/>
      </w:r>
      <w:r>
        <w:rPr>
          <w:rFonts w:eastAsia="Calibri"/>
          <w:sz w:val="28"/>
          <w:szCs w:val="28"/>
        </w:rPr>
        <w:t>8. Администрация утверждает нормативные затраты  и размещает их в единой информационной системе в сфере закупок в информационно-телекоммуникационной сети Интернет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zakupk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в течение 7 рабочих дней со дня их утверждения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Т.Н.Шишкина</w:t>
      </w:r>
    </w:p>
    <w:p>
      <w:pPr>
        <w:pStyle w:val="Style2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к общи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равилам </w:t>
      </w:r>
      <w:r>
        <w:rPr>
          <w:rFonts w:eastAsia="Calibri"/>
          <w:sz w:val="20"/>
          <w:szCs w:val="20"/>
        </w:rPr>
        <w:t xml:space="preserve">определения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нормативных затрат на обеспечение функц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 муниципальног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й администрации Мечетненского муниципального образования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405765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по 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район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- нормативы субъектов нормирования района), с учето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6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4345"/>
            <wp:effectExtent l="0" t="0" r="0" b="0"/>
            <wp:docPr id="27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28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SIM-карт по i-й должности в соответствии с нормативами субъектов нормирования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9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1 сим-карту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30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Style23"/>
        <w:jc w:val="center"/>
        <w:rPr>
          <w:b/>
          <w:b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9-14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23"/>
        <w:jc w:val="both"/>
        <w:rPr/>
      </w:pPr>
      <w:bookmarkStart w:id="3" w:name="Par177"/>
      <w:bookmarkEnd w:id="3"/>
      <w:r>
        <w:rPr>
          <w:sz w:val="28"/>
          <w:szCs w:val="28"/>
        </w:rPr>
        <w:tab/>
        <w:t>9.Затраты на техническое обслуживание и регламентно - 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 - профилактического ремонта в расчете на  i-ю рабочую станцию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48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90650" cy="2000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расчё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Правительства РФ от 13.10.2014 № 1047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3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5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5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втоматизированных телефонных станций i-го вида;              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7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 - профилактического ремонта 1 автоматизированной телефонной станции i-го вида в год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6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2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3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5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Style23"/>
        <w:jc w:val="both"/>
        <w:rPr/>
      </w:pPr>
      <w:bookmarkStart w:id="4" w:name="Par216"/>
      <w:bookmarkEnd w:id="4"/>
      <w:r>
        <w:rPr>
          <w:sz w:val="28"/>
          <w:szCs w:val="28"/>
        </w:rPr>
        <w:tab/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7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8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9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5" w:name="Par224"/>
      <w:bookmarkEnd w:id="5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связи, аренду и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справочно-правовых систем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485775"/>
            <wp:effectExtent l="0" t="0" r="0" b="0"/>
            <wp:docPr id="78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8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2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9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8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1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2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6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7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6" w:name="Par279"/>
      <w:bookmarkEnd w:id="6"/>
      <w:r>
        <w:rPr>
          <w:b/>
          <w:sz w:val="28"/>
          <w:szCs w:val="28"/>
        </w:rPr>
        <w:t>Затраты на приобретение основных средст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2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1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43380" cy="23749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7-22  общих требований, утвержденных Постановлением Правительства РФ от 13.10.2014 № 1047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0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0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0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0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субъектов нормирова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11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субъектов нормирования района.</w:t>
      </w:r>
      <w:bookmarkStart w:id="7" w:name="Par309"/>
      <w:bookmarkStart w:id="8" w:name="Par302"/>
      <w:bookmarkEnd w:id="7"/>
      <w:bookmarkEnd w:id="8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5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ланшетного компьютера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6. Затраты на приобретение оборудования по обеспечению безопасности информации </w:t>
      </w:r>
    </w:p>
    <w:p>
      <w:pPr>
        <w:pStyle w:val="Style23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9" w:name="Par323"/>
      <w:bookmarkEnd w:id="9"/>
      <w:r>
        <w:rPr>
          <w:b/>
          <w:sz w:val="28"/>
          <w:szCs w:val="28"/>
        </w:rPr>
        <w:t>Затраты на приобретение материальных запас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7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2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6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8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2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2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0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9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1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2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33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4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0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5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6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7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8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носителя информаци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9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0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1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2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4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5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6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субъектов нормирования района;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7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8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49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0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1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4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2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4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Style23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55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Style23"/>
        <w:jc w:val="center"/>
        <w:rPr/>
      </w:pPr>
      <w:bookmarkStart w:id="10" w:name="Par383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6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285115"/>
            <wp:effectExtent l="0" t="0" r="0" b="0"/>
            <wp:docPr id="157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58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59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60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61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2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3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7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4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5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6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7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.</w:t>
      </w:r>
    </w:p>
    <w:p>
      <w:pPr>
        <w:pStyle w:val="Style23"/>
        <w:rPr/>
      </w:pPr>
      <w:r>
        <w:rPr/>
        <w:tab/>
      </w:r>
      <w:r>
        <w:rPr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6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1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Style23"/>
        <w:rPr/>
      </w:pPr>
      <w:r>
        <w:rPr>
          <w:sz w:val="28"/>
          <w:szCs w:val="28"/>
        </w:rPr>
        <w:tab/>
        <w:t>39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2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3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 района, применяемыми при расчете нормативных затрат на приобретение служебного легкового автотранспорта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Style23"/>
        <w:rPr/>
      </w:pPr>
      <w:r>
        <w:rPr>
          <w:sz w:val="28"/>
          <w:szCs w:val="28"/>
        </w:rPr>
        <w:tab/>
        <w:t>40. Затраты на оплату разовых услуг пассажирских перевозок при проведении совещания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78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9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0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Style2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1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3" w:name="Par444"/>
      <w:bookmarkEnd w:id="13"/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86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9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ём жилого помещения на период командир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3. Затраты по договору на проезд к месту командирования и обратно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91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92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по i-му направлению командирования с учетом требований постановления администрации Мечетненского  муниципального образования  № 2 от 15.02.2016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, а также хозяйственного   персонала  администрации Мечетненского  муниципального  образования</w:t>
      </w:r>
      <w:r>
        <w:rPr>
          <w:sz w:val="28"/>
          <w:szCs w:val="28"/>
        </w:rPr>
        <w:t>»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4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4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9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9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остановления администрации администрации Мечетненского  муниципального образования  № 2 от 15.02.2016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, а также хозяйственного   персонала  администрации Мечетненского  муниципального  образования</w:t>
      </w:r>
      <w:r>
        <w:rPr>
          <w:sz w:val="28"/>
          <w:szCs w:val="28"/>
        </w:rPr>
        <w:t>»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198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4" w:name="Par472"/>
      <w:bookmarkEnd w:id="14"/>
      <w:r>
        <w:rPr>
          <w:b/>
          <w:sz w:val="28"/>
          <w:szCs w:val="28"/>
        </w:rPr>
        <w:t>Затраты на коммунальные услуг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9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323215"/>
            <wp:effectExtent l="0" t="0" r="0" b="0"/>
            <wp:docPr id="20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6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7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08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09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0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23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7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1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1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3"/>
        <w:jc w:val="both"/>
        <w:rPr/>
      </w:pPr>
      <w:r>
        <w:rPr>
          <w:sz w:val="28"/>
          <w:szCs w:val="28"/>
        </w:rPr>
        <w:t>48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47015"/>
            <wp:effectExtent l="0" t="0" r="0" b="0"/>
            <wp:docPr id="21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Style23"/>
        <w:rPr/>
      </w:pPr>
      <w:r>
        <w:rPr>
          <w:sz w:val="28"/>
          <w:szCs w:val="28"/>
        </w:rPr>
        <w:t>49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Style23"/>
        <w:rPr/>
      </w:pPr>
      <w:r>
        <w:rPr>
          <w:sz w:val="28"/>
          <w:szCs w:val="28"/>
        </w:rPr>
        <w:t>50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29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0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2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3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23"/>
        <w:jc w:val="center"/>
        <w:rPr>
          <w:color w:val="FF0000"/>
          <w:highlight w:val="yellow"/>
        </w:rPr>
      </w:pPr>
      <w:r>
        <w:rPr>
          <w:b/>
          <w:sz w:val="28"/>
          <w:szCs w:val="28"/>
        </w:rPr>
        <w:t>Затраты на аренду помещений.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52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3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3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 в квадратных  метрах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адратный метр i-й арендуемой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3. Затраты на аренду помещения (зала) для проведения совеща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4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часов  аренды i-го помещения (зал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4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4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44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рендуемого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5" w:name="Par562"/>
      <w:bookmarkEnd w:id="15"/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9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0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1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2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3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4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5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6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7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8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9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0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6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6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6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6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траты, указанные в пунктах 57 - 66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>В формулах для расчета затрат, указанных  в пунктах 57 - 65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6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6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6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 i-го устройства.</w:t>
      </w:r>
    </w:p>
    <w:p>
      <w:pPr>
        <w:pStyle w:val="Style23"/>
        <w:jc w:val="both"/>
        <w:rPr/>
      </w:pPr>
      <w:bookmarkStart w:id="16" w:name="Par598"/>
      <w:bookmarkEnd w:id="16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7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субъектом нормирования района периодичности проведения ремонта, с учетом требований </w:t>
      </w:r>
      <w:hyperlink r:id="rId27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7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7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27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держания i-й прилегающей территории в месяц в расчете на 1 квадратный метр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Style23"/>
        <w:jc w:val="both"/>
        <w:rPr/>
      </w:pPr>
      <w:bookmarkStart w:id="17" w:name="Par613"/>
      <w:bookmarkEnd w:id="17"/>
      <w:r>
        <w:rPr>
          <w:sz w:val="28"/>
          <w:szCs w:val="28"/>
        </w:rPr>
        <w:tab/>
        <w:t>60. Затраты на оплату услуг по обслуживанию и уборке помеще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8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8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47015"/>
            <wp:effectExtent l="0" t="0" r="0" b="0"/>
            <wp:docPr id="28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ических метров твердых бытовых отходов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ического метра твердых бытовых от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8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28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ифтов i-го тип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9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2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95910"/>
            <wp:effectExtent l="0" t="0" r="0" b="0"/>
            <wp:docPr id="293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4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5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4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6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334645"/>
            <wp:effectExtent l="0" t="0" r="0" b="0"/>
            <wp:docPr id="297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8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9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8" w:name="P625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0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314960"/>
            <wp:effectExtent l="0" t="0" r="0" b="0"/>
            <wp:docPr id="301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2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3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4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5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6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7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bookmarkStart w:id="19" w:name="Par635"/>
      <w:bookmarkEnd w:id="19"/>
      <w:r>
        <w:rPr>
          <w:sz w:val="28"/>
          <w:szCs w:val="28"/>
        </w:rPr>
        <w:tab/>
        <w:t xml:space="preserve">67. </w:t>
      </w:r>
      <w:r>
        <w:rPr>
          <w:spacing w:val="2"/>
          <w:sz w:val="28"/>
          <w:szCs w:val="28"/>
          <w:shd w:fill="FFFFFF" w:val="clear"/>
        </w:rPr>
        <w:t>Затраты на техническое обслуживание и ремонт транспортных средств на станциях технического обслуживания (Зтор сто) определяются по формул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Зтор сто =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то сто x Рi то сто +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р ст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x Рi р сто, гд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Qi то сто - планируемое количество i-х автомобилей, подлежащих техническому осмотру на станции технического 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то сто - стоимость технического осмотра 1 i-го автомобиля на станции технического   обслуживания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Qi р сто - планируемое количество i-х автомобилей, подлежащих ремонту на станции  технического 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р сто - стоимость ремонта i-го автомобиля на станциях технического обслуживания.</w:t>
      </w:r>
    </w:p>
    <w:p>
      <w:pPr>
        <w:pStyle w:val="Style23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68. Затраты на техническое обслуживание и ремонт транспортных средств без привлечения сторонних организаций (Зто и р СС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 и р СС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СС x Рi то СС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С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СС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СС - планируемое количество i-х автомобилей, подлежащих техническому  обслуживанию  собственными 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СС - стоимость запасных частей и смазочных материалов для проведения технического осмотра i-го автомобиля собственными 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СС - планируемое количество i-х автомобилей, подлежащих ремонту собственными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СС - стоимость запасных частей и смазочных материалов i-го автомобиля для  проведения  ремонта  собственными силам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69. Затраты на техническое обслуживание и регламентно-профилактический ремонт бытового оборудования (Зтор Об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р Об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Об x Рi то Об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Об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Об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Об - планируемое количество i-го бытового оборудования, подлежащего техническому осмотру специализированной 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Об - стоимость технического осмотра i-го бытового оборудования специализированной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  </w:t>
      </w:r>
      <w:r>
        <w:rPr>
          <w:color w:val="2D2D2D"/>
          <w:spacing w:val="2"/>
          <w:sz w:val="28"/>
          <w:szCs w:val="28"/>
          <w:shd w:fill="FFFFFF" w:val="clear"/>
        </w:rPr>
        <w:t>организ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Об - планируемое количество i-го оборудования, подлежащего регламентно-профилактическому ремонту специализированной 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Об - стоимость регламентно-профилактического ремонта i-го бытового оборудования  специализированной  организа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ио = Здгу + Зсгп + Зскив + Зспс + Зскуд + Зсаду + Зсвн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дгу - затраты на техническое обслуживание и регламентно-профилактический ремонт дизельных генераторных установок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гп - затраты на техническое обслуживание и регламентно-профилактический ремонт системы газового пожаротуш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пс - затраты на техническое обслуживание и регламентно-профилактический ремонт систем пожарной сигнализаци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1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15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16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17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1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2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4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25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6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7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8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9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0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31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2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3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4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35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8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9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40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bookmarkStart w:id="20" w:name="Par737"/>
      <w:bookmarkEnd w:id="20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спецжурнала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1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информационных услуг (периодические печатные издания, справочная литература, а также объявления в печатные издания) определяются  по формуле: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Зиу 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  иу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 Рi  иу,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иу - количество приобретаемых i-х информационных услуг;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Pi иу - цена 1 i-й информационной услуг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2.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одител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7. </w:t>
      </w:r>
      <w:r>
        <w:rPr>
          <w:color w:val="2D2D2D"/>
          <w:spacing w:val="2"/>
          <w:sz w:val="28"/>
          <w:szCs w:val="28"/>
          <w:shd w:fill="FFFFFF" w:val="clear"/>
        </w:rPr>
        <w:t>Затраты на оплату услуг по охране помещений (Зох) определяются по  формуле:</w:t>
      </w:r>
    </w:p>
    <w:p>
      <w:pPr>
        <w:pStyle w:val="Style23"/>
        <w:jc w:val="center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х  = Рох  х Nох, где: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23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ох - цена 1 дня охраны помеще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Nох - количество дней использования услуги по охране помеще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8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по формул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саго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TBi х KTi х КБМi х КОi х КМi х KCi х КНi х КПpi,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ТБi - предельный размер базовой ставки страхового тарифа по 1-му транспортному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Тi - коэффициент страховых тарифов в зависимости от территории преимущественного использования 1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  по i-му  транспортному 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Мi - коэффициент страховых тарифов в зависимости от технических характеристик i- го транспортного 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Сi - коэффициент страховых тарифов в зависимости от периода использования i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Нi - коэффициент страховых тарифов в зависимости от наличия нарушений, предусмотренных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5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пунктом 3 статьи 9 Федерального закона "Об обязательном страховании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89. Затраты на оплату труда независимых экспертов (Знэ) определяются по 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нэ = Qк x Qчз x Qнэ x Sнэ x (1 + k стр)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Q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  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 конфликта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Sнэ - ставка почасовой оплаты труда независимых экспертов, установленная постановлением Правительства област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6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от 2 июня 2006 года № 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 органами Саратовской области»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k 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bookmarkStart w:id="21" w:name="Par847"/>
      <w:bookmarkStart w:id="22" w:name="Par828"/>
      <w:bookmarkEnd w:id="21"/>
      <w:bookmarkEnd w:id="22"/>
      <w:r>
        <w:rPr>
          <w:b/>
          <w:bCs/>
          <w:color w:val="2D2D2D"/>
          <w:spacing w:val="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ab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з), определяю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=Зам+Зпмеб+Зск,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 – затраты на приобретение транспортных средств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Зпмеб – затраты на приобретение мебели;</w:t>
        <w:br/>
        <w:t>Зск – затраты на приобретение систем кондиционирования.</w:t>
        <w:br/>
        <w:tab/>
        <w:t>91. Затраты на приобретение транспортных средств (Зам) определяются по 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м=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xРiам,где:</w:t>
        <w:br/>
        <w:br/>
        <w:t>Qi ам - планируемое к приобретению количество i1-х транспортных средств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 служебного легкового автотранспорта;</w:t>
        <w:br/>
        <w:t>Рi ам - цена приобретения i-го транспортного средства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 служебного легкового автотранспорт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8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приобретению количество i-х предметов мебел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8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органов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8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системы кондицион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23" w:name="Par862"/>
      <w:bookmarkEnd w:id="23"/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38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39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0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0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0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 xml:space="preserve">субъектов нормирования района </w:t>
      </w:r>
      <w:r>
        <w:rPr>
          <w:sz w:val="28"/>
          <w:szCs w:val="28"/>
        </w:rPr>
        <w:t>в расчете на основного работник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0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1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0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0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хозяйственного товара и принадлежност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1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2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илометров пробега i-го транспортного средства использования в очередном финансовом году.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99. </w:t>
      </w:r>
      <w:r>
        <w:rPr>
          <w:color w:val="2D2D2D"/>
          <w:spacing w:val="2"/>
          <w:sz w:val="28"/>
          <w:szCs w:val="28"/>
        </w:rPr>
        <w:t>Затраты на приобретение запасных частей для транспортных средств (Ззп) определяются по формуле:</w:t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зп 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 зп x Рi зп, 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Qi зп - планируемое количество i-х автомобилей подлежащих ремонту (замена запасных частей);</w:t>
        <w:br/>
        <w:t>Pi зп - стоимость запасных частей для ремонта i-го автомобиля.</w:t>
        <w:br/>
        <w:tab/>
        <w:t>100. Стоимость запасных частей для ремонта i-го автомобиля определяется по формуле:</w:t>
      </w:r>
    </w:p>
    <w:p>
      <w:pPr>
        <w:pStyle w:val="Style23"/>
        <w:jc w:val="center"/>
        <w:rPr/>
      </w:pPr>
      <w:r>
        <w:rPr>
          <w:color w:val="2D2D2D"/>
          <w:spacing w:val="2"/>
          <w:sz w:val="28"/>
          <w:szCs w:val="28"/>
        </w:rPr>
        <w:br/>
        <w:t>Pi зп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Ni зп х Ci зп, где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Niзп – количество i-х запасных частей для ремонта автомобиля;</w:t>
        <w:br/>
        <w:t>Ciзп – цена i-ой запасной части для ремонта автомобиля.</w:t>
        <w:br/>
        <w:tab/>
        <w:t>101. Затраты на приобретение материальных запасов для нужд гражданской обороны (Змзго) определяются по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Змзг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iмзго х Niмзго х Чоп, где:</w:t>
        <w:br/>
        <w:br/>
        <w:t>Pi мзго - цена i-й единицы материальных запасов для нужд гражданской обороны в соответствии с нормативами субъектов нормирования района;</w:t>
        <w:br/>
        <w:t>Ni мзго - количество i-го материального запаса для нужд гражданской обороны из расчета на 1 работника в год в соответствии с нормативами субъектов нормирования района;</w:t>
        <w:br/>
      </w: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.</w:t>
      </w:r>
    </w:p>
    <w:p>
      <w:pPr>
        <w:pStyle w:val="Style23"/>
        <w:jc w:val="center"/>
        <w:rPr>
          <w:b/>
          <w:b/>
        </w:rPr>
      </w:pPr>
      <w:bookmarkStart w:id="24" w:name="Par919"/>
      <w:bookmarkEnd w:id="24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2. Затраты на разработку проектной документации и капитальный ремонт муниципального имущества, находящегося в собственности Советского муниципального района, определяются в соответствии со статьей 22 Федерального закона и с законодательством Российской Федерации о градостроительной деятельност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lang w:val="en-US"/>
        </w:rPr>
        <w:t>IV</w:t>
      </w:r>
      <w:r>
        <w:rPr>
          <w:b/>
          <w:color w:val="2D2D2D"/>
          <w:spacing w:val="2"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42424"/>
          <w:spacing w:val="2"/>
          <w:sz w:val="31"/>
          <w:szCs w:val="3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 деятельности.</w:t>
        <w:br/>
        <w:tab/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 в Российской 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                   </w:t>
      </w:r>
      <w:r>
        <w:rPr>
          <w:b/>
          <w:color w:val="2D2D2D"/>
          <w:spacing w:val="2"/>
          <w:sz w:val="28"/>
          <w:szCs w:val="28"/>
          <w:lang w:val="en-US"/>
        </w:rPr>
        <w:t>V</w:t>
      </w:r>
      <w:r>
        <w:rPr>
          <w:b/>
          <w:color w:val="2D2D2D"/>
          <w:spacing w:val="2"/>
          <w:sz w:val="28"/>
          <w:szCs w:val="28"/>
        </w:rPr>
        <w:t>.Затраты на дополнительное профессиональное обучение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 (Здпо) определяются по формуле:</w:t>
        <w:br/>
        <w:br/>
        <w:t xml:space="preserve">                                    Здп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 дпо x Рi дпо, где:</w:t>
        <w:br/>
        <w:br/>
        <w:t>Qi дпо - количество работников, направляемых на i-й вид дополнительного профессионального образования;</w:t>
        <w:br/>
        <w:t>Рi дпо 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                                                                        Т.Н.Шишкина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четн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39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оветского муниципального района в обязательном перечн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района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етненского муниципального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ьным видам товаров, работ, услуг (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ельные цены товаров, работ, услуг), утверждённых постановлением администрации Мечетненского муниципального образования от ________ г. №________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ей Мечетне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 муниципального района Саратов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P153"/>
      <w:bookmarkEnd w:id="25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sectPr>
          <w:type w:val="nextPage"/>
          <w:pgSz w:orient="landscape" w:w="16838" w:h="11906"/>
          <w:pgMar w:left="851" w:right="851" w:gutter="0" w:header="0" w:top="5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                         Т.Н.Шишкина</w:t>
      </w:r>
    </w:p>
    <w:p>
      <w:pPr>
        <w:pStyle w:val="ConsPlusNormal"/>
        <w:widowControl/>
        <w:tabs>
          <w:tab w:val="clear" w:pos="708"/>
          <w:tab w:val="left" w:pos="8505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8130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четн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2127"/>
        <w:gridCol w:w="2126"/>
        <w:gridCol w:w="1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подведомственных учреждений, руководитель аппарата, заместитель главы, председатели комитетов админист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подведомственных учреждений, муниципа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лужащие замещающие должности в администрации, относящиеся к старшим и младшим группа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,5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3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, лиственница, сосна, 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                Т.Н.Шишкина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sz w:val="18"/>
      <w:szCs w:val="18"/>
      <w:shd w:fill="FFFFFF" w:val="clear"/>
    </w:rPr>
  </w:style>
  <w:style w:type="character" w:styleId="Style17">
    <w:name w:val="Подзаголовок Знак"/>
    <w:basedOn w:val="Style11"/>
    <w:qFormat/>
    <w:rPr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8E653B1BF8C8367B5413392A473D433931143BB288F230FE9B0B950CA34CE4D4448CD82854A29EMEF3N" TargetMode="External"/><Relationship Id="rId4" Type="http://schemas.openxmlformats.org/officeDocument/2006/relationships/hyperlink" Target="consultantplus://offline/ref=F18E653B1BF8C8367B5413392A473D433931143BB288F230FE9B0B950CA34CE4D4448CD82854A29EMEF3N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39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0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4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5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2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3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987A4CB3CFA1056220D89296776290BB442A23354A859433CB2248B1C3D3E26BC1C29F204BCD8Db6xCG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jpeg"/><Relationship Id="rId314" Type="http://schemas.openxmlformats.org/officeDocument/2006/relationships/image" Target="media/image300.jpeg"/><Relationship Id="rId315" Type="http://schemas.openxmlformats.org/officeDocument/2006/relationships/image" Target="media/image300.jpeg"/><Relationship Id="rId316" Type="http://schemas.openxmlformats.org/officeDocument/2006/relationships/image" Target="media/image300.jpeg"/><Relationship Id="rId317" Type="http://schemas.openxmlformats.org/officeDocument/2006/relationships/image" Target="media/image300.jpeg"/><Relationship Id="rId318" Type="http://schemas.openxmlformats.org/officeDocument/2006/relationships/image" Target="media/image300.jpeg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6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00.jpeg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hyperlink" Target="http://docs.cntd.ru/document/420223910" TargetMode="External"/><Relationship Id="rId384" Type="http://schemas.openxmlformats.org/officeDocument/2006/relationships/image" Target="media/image300.jpeg"/><Relationship Id="rId385" Type="http://schemas.openxmlformats.org/officeDocument/2006/relationships/hyperlink" Target="http://docs.cntd.ru/document/901817083" TargetMode="External"/><Relationship Id="rId386" Type="http://schemas.openxmlformats.org/officeDocument/2006/relationships/hyperlink" Target="http://docs.cntd.ru/document/933008745" TargetMode="External"/><Relationship Id="rId387" Type="http://schemas.openxmlformats.org/officeDocument/2006/relationships/image" Target="media/image300.jpeg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3.wmf"/><Relationship Id="rId405" Type="http://schemas.openxmlformats.org/officeDocument/2006/relationships/image" Target="media/image379.wmf"/><Relationship Id="rId406" Type="http://schemas.openxmlformats.org/officeDocument/2006/relationships/image" Target="media/image380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hyperlink" Target="consultantplus://offline/ref=987A4CB3CFA1056220D89296776290BB4D2926374988C939C37B44B3C4DCBD7CC68B93214BCD8C68b5x0G" TargetMode="External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00.jpeg"/><Relationship Id="rId425" Type="http://schemas.openxmlformats.org/officeDocument/2006/relationships/image" Target="media/image300.jpeg"/><Relationship Id="rId426" Type="http://schemas.openxmlformats.org/officeDocument/2006/relationships/image" Target="media/image300.jpeg"/><Relationship Id="rId427" Type="http://schemas.openxmlformats.org/officeDocument/2006/relationships/image" Target="media/image300.jpeg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<Relationship Id="rId4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2:00Z</dcterms:created>
  <dc:creator>3443</dc:creator>
  <dc:description/>
  <cp:keywords/>
  <dc:language>en-US</dc:language>
  <cp:lastModifiedBy>user</cp:lastModifiedBy>
  <cp:lastPrinted>2016-06-06T08:51:00Z</cp:lastPrinted>
  <dcterms:modified xsi:type="dcterms:W3CDTF">2016-11-14T06:09:00Z</dcterms:modified>
  <cp:revision>4</cp:revision>
  <dc:subject/>
  <dc:title>                                                                              </dc:title>
</cp:coreProperties>
</file>