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>МЕЧЕТНЕНСКОГО  МУНИЦИПАЛЬНОГО  ОБРАЗОВАН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 МУНИЦИПАЛЬНОГО  РАЙОНА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BodyText2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BodyText2"/>
        <w:rPr/>
      </w:pPr>
      <w:r>
        <w:rPr/>
        <w:t xml:space="preserve">от 06.12.2017 №  5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с. Мечетное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Мечетненского муниципального образования от 09.01.2013 № 2 «Об утверждении административного регламента по предоставлению  муниципальной услуги «Исполнение запросов социально-правового характера, поступивших от граждан и юридических лиц»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Уставом Мечетненского муниципального образования, администрация Мечетненского  муниципального образования ПОСТАНОВЛЯЕТ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Постановление администрации Мечетненского муниципального образования от 09.01.2013 № 2 «Об утверждении административного регламента по предоставлению муниципальной услуги «Исполнение запросов социально-правового характера, поступивших от граждан и юридических лиц» считать утратившим силу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в  установленном  порядке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Глава Мечетн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муниципального образования                                               Е.Н.Чуйко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Шишкина Т.Н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6-81-86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39:00Z</dcterms:created>
  <dc:creator>user</dc:creator>
  <dc:description/>
  <cp:keywords/>
  <dc:language>en-US</dc:language>
  <cp:lastModifiedBy>Наталья Шишкина</cp:lastModifiedBy>
  <cp:lastPrinted>2017-02-17T07:58:00Z</cp:lastPrinted>
  <dcterms:modified xsi:type="dcterms:W3CDTF">2022-07-12T19:30:00Z</dcterms:modified>
  <cp:revision>4</cp:revision>
  <dc:subject/>
  <dc:title>Приложение №1 к административному регламенту по</dc:title>
</cp:coreProperties>
</file>