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2.10.2020  №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8.3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2.10.2020  № 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становлении особого противопожарного режима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территории </w:t>
      </w:r>
      <w:r>
        <w:rPr>
          <w:szCs w:val="28"/>
        </w:rPr>
        <w:t>Мечетненского  муниципального образован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На основании Федеральных законов от 21.12.1994 № 69-ФЗ «О пожарной безопасности»,от 22.07.2008 №123-ФЗ «Технический регламент о требованиях пожарной безопасности»,от 06.10.2003 №131-ФЗ «Об общих принципах организации местного самоуправления в РФ», Постановлением Правительства РФ от 25.04.2012 № 390 «О противопожарном режиме», Постановлением Правительства Саратовской области от 24.10.2006 №333-П «Об утвержден и и Положения о порядке установления особого противопожарного режим на территории Саратовской области или ее части»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на территории Мечетненского муниципального образования особый противопожарный режим с 12 октября  2020 год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 период действия особого противопожарного режима  установить на территории Мечетненского муниципального образования Советского муниципального района дополнительные требования пожарной безопасности согласно приложению (прилагается)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12 октября 2020года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3:00Z</dcterms:created>
  <dc:creator>3443</dc:creator>
  <dc:description/>
  <cp:keywords/>
  <dc:language>en-US</dc:language>
  <cp:lastModifiedBy>Пользователь Windows</cp:lastModifiedBy>
  <cp:lastPrinted>2020-10-14T15:23:00Z</cp:lastPrinted>
  <dcterms:modified xsi:type="dcterms:W3CDTF">2020-10-14T12:36:00Z</dcterms:modified>
  <cp:revision>4</cp:revision>
  <dc:subject/>
  <dc:title>                                                                              </dc:title>
</cp:coreProperties>
</file>