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МЕЧЕТНЕНСКОГО 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142"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2486660</wp:posOffset>
                </wp:positionV>
                <wp:extent cx="2210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11.2016  №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9.05pt;mso-wrap-distance-left:9pt;mso-wrap-distance-right:9pt;mso-wrap-distance-top:0pt;mso-wrap-distance-bottom:0pt;margin-top:195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11.2016  №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2"/>
        </w:rPr>
        <w:t>с.Мечетно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О внесении изменений в постановление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т 23.04.2010 № 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В целях обеспечения учета жителей муниципального образования, нуждающихся в получении жилья, в соответствии  с Конституцией Российской Федерации, Жилищным кодексом Российской Федерации, Законом Саратовской области от 28.04.2005 г. № 39 ЗСО «О предоставлении жилых помещений в Саратовской области», руководствуясь Уставом Мечетненского муниципального образования, ПОСТАНОВЛЯЕТ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</w:rPr>
        <w:tab/>
        <w:t>1.</w:t>
        <w:tab/>
        <w:t>Внести изменения в постановление администрации Мечетненского  муниципального образования от 23.04.2010 № 10 «О создании комиссии по жилищным вопросам  при администрации Мечетненского муниципального образования», приложение № 1 читать в нов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</w:t>
        <w:tab/>
        <w:t xml:space="preserve">вступает в силу со дня его принятия и подлежит официальному обнародованию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                                             Е.Н.Чуйков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Шишкина Т..Н.</w:t>
      </w:r>
    </w:p>
    <w:p>
      <w:pPr>
        <w:pStyle w:val="Normal"/>
        <w:rPr/>
      </w:pPr>
      <w:r>
        <w:rPr/>
        <w:t>6-8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к постановлению главы Мечетненского 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14</w:t>
      </w:r>
      <w:r>
        <w:rPr>
          <w:sz w:val="24"/>
          <w:szCs w:val="24"/>
          <w:u w:val="single"/>
        </w:rPr>
        <w:t>.11.2016 г.</w:t>
      </w:r>
      <w:r>
        <w:rPr>
          <w:sz w:val="24"/>
          <w:szCs w:val="24"/>
        </w:rPr>
        <w:t>_№ 52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ечетненского муниципального образования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04.2010 г.</w:t>
      </w:r>
      <w:r>
        <w:rPr>
          <w:sz w:val="24"/>
          <w:szCs w:val="24"/>
        </w:rPr>
        <w:t xml:space="preserve">_№ </w:t>
      </w:r>
      <w:r>
        <w:rPr>
          <w:sz w:val="24"/>
          <w:szCs w:val="24"/>
          <w:u w:val="single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жилищным вопросам при администрации Мечетн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"/>
        <w:gridCol w:w="684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йкова Е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ечетненского муниципального  образования, председатель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ркина Л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, секретарь комиссии.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лова И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Мечетненского муниципального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УК «Мечетное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;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рно: </w:t>
        <w:tab/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                                                   Т.Н.Шишкина</w:t>
      </w:r>
    </w:p>
    <w:p>
      <w:pPr>
        <w:pStyle w:val="Normal"/>
        <w:tabs>
          <w:tab w:val="clear" w:pos="708"/>
          <w:tab w:val="left" w:pos="-1980" w:leader="none"/>
          <w:tab w:val="left" w:pos="1440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8:00Z</dcterms:created>
  <dc:creator>user</dc:creator>
  <dc:description/>
  <dc:language>en-US</dc:language>
  <cp:lastModifiedBy>user</cp:lastModifiedBy>
  <cp:lastPrinted>2010-03-31T11:54:00Z</cp:lastPrinted>
  <dcterms:modified xsi:type="dcterms:W3CDTF">2016-11-14T11:58:00Z</dcterms:modified>
  <cp:revision>2</cp:revision>
  <dc:subject/>
  <dc:title/>
</cp:coreProperties>
</file>