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ge">
                  <wp:posOffset>24104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2.2017 № 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9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.12.2017 № 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общественного обсуждения проек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рядка представления, рассмотрения и оценки предложений заинтересованных лиц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ключении мероприятий по благоустройству дворовых территорий многоквартирных домов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сположенных в границах Мечетненского муниципального образования Советского муниципального района Саратовской области, в проект муниципальной программ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Формирование комфортной  среды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</w:t>
      </w:r>
      <w:r>
        <w:rPr>
          <w:rStyle w:val="StrongEmphasis"/>
          <w:sz w:val="28"/>
          <w:szCs w:val="28"/>
        </w:rPr>
        <w:t xml:space="preserve"> муниципального образования Советского муниципальн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аратовской области на 2018-2022 годы», Порядка представления, рассмотрения и оценк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ложений граждан, организаций о включении общественных территорий, подлежащи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лагоустройству, в проект муниципальной программы «Формирование комфортной среды на территории Мечетненского муниципального образования Совет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района Саратовской области на 2018-2022 годы», Состава общественной комиссии </w:t>
      </w:r>
      <w:r>
        <w:rPr>
          <w:b/>
          <w:sz w:val="28"/>
          <w:szCs w:val="28"/>
        </w:rPr>
        <w:t xml:space="preserve">по проведению общественных обсуждений проекта муниципальной программы «Формирование комфортной среды на территории Мечетненского муниципального образования Советского муниципального района Саратовской области на 2018-2022 годы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правилами предоставления и распределения субсидии бюджетам городских округов и поселений области на поддержку муниципальных программ формирования современной городской среды, утвержденными постановлением Правительства Саратовской области от 30.08.2017 № 449-П, методическими рекомендациям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утвержденными приказом Министерства строительства и жилищно-коммунального хозяйства Российской Федерации от 6 апреля 2017 года № 691/пр и руководствуясь Уставом Мечетненского муниципального образования администрация Мечетненского муниципального образования </w:t>
      </w: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бщественного обсуждения проекта муниципальной программы «Формирование комфортной среды на территории Мечетненского муниципального образования Советского муниципального района Саратовской области на 2018-2022 годы» согласно приложению № 1.</w:t>
        <w:br/>
        <w:tab/>
        <w:t>2. Утвердить Порядок представления, рассмотрения и оценки предложений заинтересованных лиц о включении мероприятий по благоустройству дворовых территорий многоквартирных домов, расположенных в границах Мечетненского муниципального образования Советского муниципального района Саратовской области, в проект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 согласно приложению № 2.</w:t>
        <w:br/>
        <w:tab/>
        <w:t>3. Утвердить Порядок представления, рассмотрения и оценки предложений граждан, организаций о включении общественных территорий, подлежащих благоустройству, в проект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 согласно приложению №3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общественной комиссии по проведению общественных обсуждений проекта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 согласно приложению № 4.</w:t>
        <w:b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/>
        <w:t xml:space="preserve">          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>Гава Мечетненского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                                                             Е.Н. Чуйкова</w:t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</w:t>
      </w:r>
      <w:r>
        <w:rPr>
          <w:sz w:val="20"/>
        </w:rPr>
        <w:t xml:space="preserve">                                              </w:t>
      </w:r>
      <w:r>
        <w:rPr>
          <w:b/>
          <w:szCs w:val="28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Шишкина Т.Н.</w:t>
      </w:r>
    </w:p>
    <w:p>
      <w:pPr>
        <w:pStyle w:val="TextBody"/>
        <w:rPr>
          <w:sz w:val="20"/>
        </w:rPr>
      </w:pPr>
      <w:r>
        <w:rPr>
          <w:sz w:val="20"/>
        </w:rPr>
        <w:t>6-81-8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Мечетненского муниципального образования</w:t>
      </w:r>
    </w:p>
    <w:p>
      <w:pPr>
        <w:pStyle w:val="Normal"/>
        <w:ind w:left="5103" w:hanging="0"/>
        <w:jc w:val="both"/>
        <w:rPr/>
      </w:pPr>
      <w:r>
        <w:rPr/>
        <w:t>от 06.12.2017  №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обсуждения проекта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бщественного обсуждения проекта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 (далее – проект Программы) определяет правила проведения общественного обсуждения проекта Программы, в том числе  состав участников и сроки его проведения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Программы проводи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 заинтересованных лиц о  разработанном проекте Программы, в том числе предусмотренных проектом Программы мероприятиях и условиях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учета мнения заинтересованных лиц о разработанном проект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 заинтересованными лицами, которые могут принять участие в общественном  обсуждении проекта Программы, в целях настоящего Порядка понимаются граждане (организации, общественные объединения), проживающие (осуществляющие свою деятельность) на территории Мечетненского муниципального образования Советского муниципального района Саратовской области (далее также – участники общественного обсуждения, заинтересованные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общественного обсуждения является администрация Мечетне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по подготовке и проведению общественных обсуждений является администрация Мечетненского муниципального образования (далее - ответственное лицо)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общественного обсуждения: не ранее 30 календарных дней с момента опубликования извещения о проведении общественных обсуждений проекта муниципальной программы.</w:t>
      </w:r>
    </w:p>
    <w:p>
      <w:pPr>
        <w:pStyle w:val="Normal"/>
        <w:spacing w:lineRule="auto" w:line="256" w:before="0" w:after="0"/>
        <w:ind w:left="170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бщественных обсуждений</w:t>
      </w:r>
    </w:p>
    <w:p>
      <w:pPr>
        <w:pStyle w:val="Normal"/>
        <w:spacing w:lineRule="auto" w:line="256"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0"/>
        <w:ind w:left="0" w:firstLine="567"/>
        <w:contextualSpacing/>
        <w:jc w:val="both"/>
        <w:textAlignment w:val="auto"/>
        <w:rPr/>
      </w:pPr>
      <w:r>
        <w:rPr>
          <w:sz w:val="28"/>
          <w:szCs w:val="28"/>
        </w:rPr>
        <w:t>В целях проведения общественных  обсуждений проекта муниципальной программы Ответственное лиц обеспечивает публикацию извещения  о  проведении  общественных  обсуждений в  средствах массовой информации и  на сайте Мечетненского муниципального образования в сети «Интернет», в котором определяется: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</w:rPr>
        <w:t>- срок подачи предложений граждан и организаций по проекту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;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общественных обсужден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0"/>
        <w:ind w:left="0" w:firstLine="567"/>
        <w:contextualSpacing/>
        <w:jc w:val="both"/>
        <w:textAlignment w:val="auto"/>
        <w:rPr/>
      </w:pPr>
      <w:r>
        <w:rPr>
          <w:sz w:val="28"/>
          <w:szCs w:val="28"/>
        </w:rPr>
        <w:t>Для проведения общественного обсуждения  проекта муниципальной программы  создается общественная комиссия, состав которой утверждается настоящим постановлением (далее - общественная комисси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0"/>
        <w:ind w:left="0" w:firstLine="567"/>
        <w:contextualSpacing/>
        <w:jc w:val="both"/>
        <w:textAlignment w:val="auto"/>
        <w:rPr/>
      </w:pPr>
      <w:r>
        <w:rPr>
          <w:sz w:val="28"/>
          <w:szCs w:val="28"/>
        </w:rPr>
        <w:t>Прием, рассмотрение и оценка предложений граждан и организаций   на проект муниципальной программы  рассматривается   в порядке, предусмотренном  в разделе 3 настоящего Порядка. Предложения  могут быть поданы заинтересованными лицами в администрацию Мечетненского муниципального образования со дня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  <w:r>
        <w:rPr>
          <w:sz w:val="28"/>
          <w:szCs w:val="28"/>
          <w:shd w:fill="FFFFFF" w:val="clear"/>
        </w:rPr>
        <w:t xml:space="preserve"> Доступ граждан на общественные обсуждения является свободным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. Предложения и заявки граждан и юридических лиц, имеющих намерение выступить на общественных обсуждениях, подаются в письменной форме секретарю межведомственной комиссии по проведению общественных обсуждений, не позднее двух рабочих дней до даты общественных обсуждений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shd w:fill="FFFFFF" w:val="clear"/>
        </w:rPr>
        <w:t>6</w:t>
      </w:r>
      <w:r>
        <w:rPr>
          <w:spacing w:val="2"/>
          <w:sz w:val="28"/>
          <w:szCs w:val="28"/>
          <w:shd w:fill="FFFFFF" w:val="clear"/>
        </w:rPr>
        <w:t>. Ответственное лицо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1) осуществляет разработку повестки общественных обсуждений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ab/>
        <w:t>2) определяет предварительный состав участников общественных обсуждений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ab/>
        <w:t>3) организует регистрацию участников общественных обсуждений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ab/>
        <w:t>4) определяет докладчиков (содокладчиков) по вопросу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5)</w:t>
      </w:r>
      <w:r>
        <w:rPr>
          <w:spacing w:val="2"/>
          <w:sz w:val="28"/>
          <w:szCs w:val="28"/>
        </w:rPr>
        <w:t xml:space="preserve"> обеспечивает порядок в помещении проведения общественных обсуждений;</w:t>
        <w:br/>
      </w:r>
      <w:r>
        <w:rPr>
          <w:spacing w:val="2"/>
          <w:sz w:val="28"/>
          <w:szCs w:val="28"/>
          <w:shd w:fill="FFFFFF" w:val="clear"/>
        </w:rPr>
        <w:tab/>
        <w:t>6) осуществляет иные полномочия в целях организации и проведения общественных обсуждений.</w:t>
      </w:r>
    </w:p>
    <w:p>
      <w:pPr>
        <w:pStyle w:val="Normal"/>
        <w:spacing w:lineRule="auto" w:line="256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7.Председатель межведомственной комиссии открывает общественные обсуждения, оглашает тему и повестку общественных обсуждений, представляет инициаторов их проведения, предложения по порядку проведения общественных обсуждений, представляет ведущего и секретаря обсуждений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8. Ведущий общественных обсуждений: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1) информирует о количестве участников общественных обсуждений, прошедших регистрацию, а также о поступивших от граждан и организаций предложений на проект муниципальной программы;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2) ведет общественные обсуждения, обеспечивает соблюдение повестки обсуждений;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3) предоставляет слово для докладов (содокладов) и выступлений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ab/>
        <w:t>4) оглашает предложения и замечания, поступившие в ходе проведения общественных обсуждений;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5) принимает решение об объявлении перерыва в обсуждениях и переносе их продолжения на другой день;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6) осуществляет иные полномочия в целях проведения общественных обсуждений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10. На общественных обсуждениях секретарем общественной комиссии ведется протокол проведения общественных обсуждений, в котором фиксируется ход обсуждений.</w:t>
      </w:r>
    </w:p>
    <w:p>
      <w:pPr>
        <w:pStyle w:val="Normal"/>
        <w:spacing w:lineRule="auto" w:line="256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Протокол должен содержать: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1) дату, место проведения обсуждений;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2) фамилию, имя, отчество ведущего общественных обсуждений и секретаря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3) состав общественной комиссии общественных обсуждений;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4) список участников общественных обсуждений;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5) краткие выступления участников обсужде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spacing w:lineRule="auto" w:line="25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6) мнения, замечания и предложения участников общественных обсуждений по обсуждаемому вопросу.</w:t>
      </w:r>
    </w:p>
    <w:p>
      <w:pPr>
        <w:pStyle w:val="Normal"/>
        <w:spacing w:lineRule="auto" w:line="256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На общественных обсуждениях может осуществляться аудиозапись (видеозапись) всех выступлений и обсуждений с целью оформления протокола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11. В течение трех рабочих дней после окончания обсуждений оформляется протокол проведения общественных обсуждений в двух экземплярах, который подписывается членами общественной комисси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 xml:space="preserve">12. </w:t>
      </w:r>
      <w:r>
        <w:rPr>
          <w:sz w:val="28"/>
          <w:szCs w:val="28"/>
          <w:shd w:fill="FFFFFF" w:val="clear"/>
        </w:rPr>
        <w:t>Итоговым документом общественных обсуждений является заключение, утверждаемое главой Мечетне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ab/>
        <w:t xml:space="preserve">13. </w:t>
      </w:r>
      <w:r>
        <w:rPr>
          <w:sz w:val="28"/>
          <w:szCs w:val="28"/>
        </w:rPr>
        <w:t>В заключении обобщаются мнения, высказанные в процессе общественных обсуждений, а также отражаются аргументированные предложения по вопросу обсу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14. Ответственное лицо обеспечивает опубликование заключения в районной газете «Заря», а также размещает заключение на официальном сайте Мечетненского муниципального образования.</w:t>
      </w:r>
    </w:p>
    <w:p>
      <w:pPr>
        <w:pStyle w:val="Normal"/>
        <w:spacing w:lineRule="auto" w:line="256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0"/>
        <w:ind w:left="567" w:hanging="0"/>
        <w:contextualSpacing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 Порядок приема, рассмотрения и оценки предложений граждан и организаций на проект муниципальной программы</w:t>
      </w:r>
    </w:p>
    <w:p>
      <w:pPr>
        <w:pStyle w:val="Normal"/>
        <w:spacing w:lineRule="auto" w:line="256" w:before="0" w:after="0"/>
        <w:ind w:firstLine="567"/>
        <w:contextualSpacing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56" w:before="0" w:after="0"/>
        <w:ind w:left="0" w:firstLine="56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подготовки к общественным обсуждениям проводится прием, рассмотрение и оценка предложений заинтересованных лиц на проект  муниципальной программы.</w:t>
      </w:r>
    </w:p>
    <w:p>
      <w:pPr>
        <w:pStyle w:val="Normal"/>
        <w:numPr>
          <w:ilvl w:val="0"/>
          <w:numId w:val="4"/>
        </w:numPr>
        <w:overflowPunct w:val="true"/>
        <w:spacing w:lineRule="auto" w:line="256" w:before="0" w:after="0"/>
        <w:ind w:left="0" w:firstLine="567"/>
        <w:contextualSpacing/>
        <w:jc w:val="both"/>
        <w:textAlignment w:val="auto"/>
        <w:rPr/>
      </w:pPr>
      <w:r>
        <w:rPr>
          <w:sz w:val="28"/>
          <w:szCs w:val="28"/>
        </w:rPr>
        <w:t xml:space="preserve">Предложения подаются секретарю общественной комиссии в произвольной письменной форме с указанием: 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: фамилии, имени, отчества, места регистрации, паспортные данные (серия, номер, кем и когда выда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наименование организации, юридический адрес, ИН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ключения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ем предложений заканчивается за 2 рабочих дня до даты проведения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ветственное лицо до проведения общественных обсуждений проводит рассмотрение, оценку и обобщение поступивших предложений. Обобщенные материалы по поступившим предложениям передаются в общественную комиссию, в целях информирования участников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Т.Н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567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2</w:t>
      </w:r>
    </w:p>
    <w:p>
      <w:pPr>
        <w:pStyle w:val="Normal1"/>
        <w:spacing w:lineRule="auto" w:line="240"/>
        <w:ind w:left="567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администрации </w:t>
      </w:r>
    </w:p>
    <w:p>
      <w:pPr>
        <w:pStyle w:val="Normal1"/>
        <w:spacing w:lineRule="auto" w:line="240"/>
        <w:ind w:left="567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четненского муниципального образования</w:t>
      </w:r>
    </w:p>
    <w:p>
      <w:pPr>
        <w:pStyle w:val="Normal1"/>
        <w:spacing w:lineRule="auto" w:line="240"/>
        <w:ind w:left="567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>от  06.12.2017 № 52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1"/>
        <w:spacing w:lineRule="auto" w:line="240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мероприятий по благоустройству дворовых территорий многоквартирных домов, расположенных в границах Мечетненского муниципального образования Советского муниципального района Саратовской области, в проект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 xml:space="preserve">1. Настоящий Порядок представления, рассмотрения и оценки предложений заинтересованных лиц о включении мероприятий по благоустройству дворовых территорий многоквартирных домов, расположенных в границах Мечетненского муниципального образования Советского муниципального района Саратовской области, в проект муниципальной программы «Формирование комфортной среды на территории Мечетненского муниципального образования Советского муниципального района Саратовской области на 2018-2022 годы» (далее – проект Программы)  определяет последовательность представления, рассмотрения и оценки предложений заинтересованных лиц о включении в проект Программы мероприятий по благоустройству дворовых территорий многоквартирных домов, расположенных в границах Мечетненского муниципального образования Советского муниципального района Саратовской области (далее – дворовые территории), условия и порядок отбора таких дворовых территорий при условии их соответствия установленным требованиям (далее – Порядок). 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используются следующие основные термины и определения: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заинтересованные лица - собственники помещений в многоквартирных домах, образующих дворовую территорию, собственники иных зданий и сооружений (помещений в них), расположенных в границах дворовой территории, подлежащей благоустройству;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(или) дополнительный перечень работ по благоустройству дворовой территории;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инимальный перечень видов работ по благоустройству дворовой территории, софинансируемых за счет субсидий, - ремонт дворовых проездов, обеспечение освещения дворовой территории, установка скамеек, установка урн для мусора (далее - минимальный перечень работ); 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й перечень видов работ по благоустройству дворовой территории, софинансируемых за счет субсидий, - оборудование детских и (или) 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ых площадок, автомобильных парковок, озеленение территорий (далее – дополнительный перечень работ).</w:t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center"/>
        <w:rPr/>
      </w:pPr>
      <w:r>
        <w:rPr>
          <w:b/>
          <w:sz w:val="28"/>
          <w:szCs w:val="28"/>
        </w:rPr>
        <w:t>2. Порядок приема, рассмотрения и оценки предложений заинтересованных лиц о  включении дворовых территорий</w:t>
      </w:r>
      <w:r>
        <w:rPr>
          <w:rStyle w:val="FontStyle26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муниципальную программу 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Заинтересованные лица вправе представлять предложения о включении дворовых территорий в муниципальную программу. Заявка должна содержать виды работ из минимального перечня работ и (или) дополнительного перечня работ по благоустройству, установленных п.2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Минимальный перечень работ является исчерпывающим и не может быть дополнен,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полнение минимального перечня работ по благоустройству предусматривает трудовое участие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детских и (или) спортивных площадок, автомобильных парково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, расположенных в границах дворовых территорий многоквартирного дома, должен составлять не менее 50 процентов от объема финансирования дополнительных видов работ по благоустрой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Заявка на включение в муниципальную программу  подается заинтересованным лицом в администрацию Мечетненского муниципального образования по форме согласно Приложению № 1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включение в муниципальную программу могут быть поданы заинтересованными лицами  со дня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подачи заявок до 18 декабря 2017 года. К заявке обязательным  приложением  являются оригинал протокола общего собрания собственников помещений в многоквартирном доме, оформленные в соответствии с требованиями Жилищного кодекса Российской Федерации, содержащие в том числе, следующую информацию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 участия    и  доля  участия  заинтересованных  лиц  в  реализации  мероприятий  по  благоустройству дворовой  территории   в соответствии с требованиями установленными пунктом 2 настояще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- решение о порядке сбора денежных средств на софинансирование видов работ, выполняемых в рамках дополнительного перечня работ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- сведения о представителе (представителях) заинтересованных лиц, уполномоченных на представление предложений, согласовании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ключении в состав общего имущества многоквартирного дома сооружений и объектов, установленных на дворовой территории в результате реализации мероприятий по ее благоустройств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муниципальной программы, согласно предлагаемому обслуживающей организацией размеру платы за содержание и ремонт жилого помещ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 В муниципальную программу подлежат включению дворовые территории исходя из даты представления заявки  заинтересованных лиц при условии соответствия поданной заявки требованиям, установленным настоящим порядком и оформленных в соответствии с требованиями действующего законодательства в пределах лимитов бюджетных ассигнований, предусмотренных муниципальной программой на реализацию мероприятий по благоустройству двор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бор и оценка заявок заинтересованных лиц на включение в проект  муниципальной программы осуществляет обществен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бщественных обсуждений проекта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, созданная администрацией Мечетненского муниципального образования (далее – Общественная комиссия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 Общественная комиссия проводит отбор представленных заявок заинтересованных лиц посредством оценки заявок на участие в отборе дворовых территорий многоквартирных домов по бальной системе, исходя из даты подачи заявки и критериев отбора дворовых территорий многоквартирных домов, в срок не более 3 рабочих дней с момента окончания срока подачи заяво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7. Общественная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. В результате оценки представленных заявок заинтересованных лиц осуществляется формирование адресного перечня дворовых территорий многоквартирных домов из участников отбора дворовых территор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8. Протокол оценки подписывается всеми членами общественной комиссии, присутствовавшими  на заседании по рассмотрению заявок заинтересованных лиц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предложений заинтересованных лиц о  включении дворовых территорий в проект муниципальной программы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ественная комиссия осуществляет оценку заявок заинтересованных лиц для формирования адресного перечня дворовых территорий многоквартирных домов на проведение работ по ремонту и благоустройству дворовых территорий Мечетненского муниципального образования на основе бальной оценки в соответствии с приложением №2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Т.Н. Шишкин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е Мечетненского</w:t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_</w:t>
      </w:r>
      <w:r>
        <w:rPr>
          <w:b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на включение дворовой территории многоквартирного дома в муниципальную программу «Формирование комфортной  среды на территории Мечетненского муниципального образования на 2018-2022 год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дворовую территорию многоквартирного</w:t>
      </w:r>
      <w:r>
        <w:rPr/>
        <w:t xml:space="preserve">  </w:t>
      </w:r>
      <w:r>
        <w:rPr>
          <w:sz w:val="28"/>
          <w:szCs w:val="28"/>
        </w:rPr>
        <w:t xml:space="preserve">дома в муниципальную программу "Формирование комфортной  среды на территории Мечетненского муниципального образования  на 2018-2022 годы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_</w:t>
      </w:r>
      <w:r>
        <w:rPr/>
        <w:t xml:space="preserve">___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игинал (заверенная копия) протокола 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а с границами территории, предлагаемой к благоустройству (при налич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рядку </w:t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ценки предложений заинтересованных лиц о  включении дворовых территорий в проект муниципальной программы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питальный ремонт произведен в течение от 1 до 3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питальный ремонт произведен в течение от 3 до 5 лет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апитальный ремонт произведен в течение от 5 до 8 лет     3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апитальный ремонт произведен более 8 лет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алые архитектурные форм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 до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1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510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1"/>
        <w:spacing w:lineRule="auto" w:line="240"/>
        <w:ind w:left="510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1"/>
        <w:spacing w:lineRule="auto" w:line="240"/>
        <w:ind w:left="510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3</w:t>
      </w:r>
    </w:p>
    <w:p>
      <w:pPr>
        <w:pStyle w:val="Normal1"/>
        <w:spacing w:lineRule="auto" w:line="240"/>
        <w:ind w:left="510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администрации </w:t>
      </w:r>
    </w:p>
    <w:p>
      <w:pPr>
        <w:pStyle w:val="Normal1"/>
        <w:spacing w:lineRule="auto" w:line="240"/>
        <w:ind w:left="510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четненского муниципального образования</w:t>
      </w:r>
    </w:p>
    <w:p>
      <w:pPr>
        <w:pStyle w:val="Normal1"/>
        <w:spacing w:lineRule="auto" w:line="240"/>
        <w:ind w:left="5103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>от 06.12.2017 № 52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общественных территорий, подлежащих благоустройству, в проект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 xml:space="preserve">1. Порядок представления, рассмотрения и оценки предложений граждан, организаций о включении общественных территорий, подлежащих благоустройству, в проект муниципальной программы «Формирование комфортной среды на территории Мечетненского муниципального образования Советского муниципального района Саратовской области на 2018-2022 годы» (далее – проект Программы) определяет последовательность представления, рассмотрения и оценки предложений граждан, организаций о включении в проект Программы мероприятий по благоустройству общественных территорий, условия и порядок отбора таких общественных территорий (далее – Порядок). </w:t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 xml:space="preserve">2. В целях реализации настоящего Порядка под общественной территорией понимается территория, расположенная в границах Мечетненского муниципального образования Советского муниципального района Саратовской области, соответствующего функционального значения (площадь, набережная, улица, пешеходная зона, сквер, парк, иная территория), которой беспрепятственно пользуется неограниченный круг лиц (далее – общественная территория). </w:t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 xml:space="preserve">3. Предложение о включении общественной территории в проект Программы (далее – предложение) вносится любым заинтересованным гражданином (организацией), проживающим (осуществляющей свою деятельность) на территории Мечетненского муниципального образования Советского муниципального района Саратовской области (далее – заинтересованное лицо), по форме, предусмотренной приложением  к настоящему Порядку. </w:t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иема, рассмотрения и оценки предложений 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</w:t>
      </w:r>
    </w:p>
    <w:p>
      <w:pPr>
        <w:pStyle w:val="Normal"/>
        <w:spacing w:lineRule="exac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pacing w:val="2"/>
          <w:sz w:val="28"/>
          <w:szCs w:val="28"/>
          <w:shd w:fill="FFFFFF" w:val="clear"/>
        </w:rPr>
        <w:t>Предложение о включении в проект муниципальной программы общественной территории вправе подавать граждане и организации (далее – заявители) в соответствии с настоящим Порядк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Предложение о включении общественной территории в проект муниципальной программы должно отвечать следующим критериям: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возможность реализации проекта в полном объеме в период </w:t>
      </w:r>
      <w:r>
        <w:rPr>
          <w:sz w:val="28"/>
          <w:szCs w:val="28"/>
        </w:rPr>
        <w:t>2018-2022 г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явители  вправе представлять предложения о включении мероприятий по</w:t>
      </w:r>
      <w:r>
        <w:rPr>
          <w:sz w:val="28"/>
          <w:szCs w:val="28"/>
        </w:rPr>
        <w:t xml:space="preserve"> благоустройству общественной территории, подлежащей благоустройству в администрацию  Советского муниципального района по форме согласно Приложение к настоящему Порядку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едложения  могут быть поданы заявителями   со дня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рядка.  Срок подачи заявок до 18 декабря 2017 год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pacing w:val="2"/>
          <w:sz w:val="28"/>
          <w:szCs w:val="28"/>
          <w:shd w:fill="FFFFFF" w:val="clear"/>
        </w:rPr>
        <w:t>В предложении указывается: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предложения по размещению на общественной территории видов оборудования, малых архитектурных форм, иных некапитальных объектов;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 предложения по организации различных по функциональному назначению зон на общественной территории, предлагаемой к благоустройству;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 предложения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проблемы, на решение которых направлены мероприятия по благоустройству общественной территори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pacing w:val="2"/>
          <w:sz w:val="28"/>
          <w:szCs w:val="28"/>
          <w:shd w:fill="FFFFFF" w:val="clear"/>
        </w:rPr>
        <w:t>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, смету  и т.д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бор и оценка предложений осуществляет общественная комиссия по проведению общественных обсуждений проекта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, созданная администрацией Советского муниципального района (далее – Общественная комиссия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pacing w:val="2"/>
          <w:sz w:val="28"/>
          <w:szCs w:val="28"/>
          <w:shd w:fill="FFFFFF" w:val="clear"/>
        </w:rPr>
        <w:t>Комиссия рассматривает предложения  на соответствие требованиям, установленным п</w:t>
      </w:r>
      <w:r>
        <w:rPr>
          <w:sz w:val="28"/>
          <w:szCs w:val="28"/>
        </w:rPr>
        <w:t xml:space="preserve">.2 настоящего  раздела </w:t>
      </w:r>
      <w:r>
        <w:rPr>
          <w:spacing w:val="2"/>
          <w:sz w:val="28"/>
          <w:szCs w:val="28"/>
          <w:shd w:fill="FFFFFF" w:val="clear"/>
        </w:rPr>
        <w:t xml:space="preserve">Порядка, о чем составляется протокол рассмотрения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ценки подписывается всеми членами общественной комиссии, присутствовавшими  на заседании по рассмотрению предложений заинтересованных лиц. </w:t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88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1"/>
        <w:spacing w:lineRule="auto" w:line="240"/>
        <w:ind w:left="5103" w:hanging="0"/>
        <w:rPr/>
      </w:pPr>
      <w:r>
        <w:rPr>
          <w:rFonts w:eastAsia="Calibri"/>
          <w:sz w:val="22"/>
          <w:szCs w:val="22"/>
        </w:rPr>
        <w:t xml:space="preserve">Приложение к Порядку  </w:t>
      </w:r>
      <w:r>
        <w:rPr>
          <w:sz w:val="26"/>
          <w:szCs w:val="26"/>
          <w:u w:val="single"/>
        </w:rPr>
        <w:t>форм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е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о включении </w:t>
      </w:r>
      <w:r>
        <w:rPr>
          <w:rFonts w:eastAsia="Calibri"/>
          <w:b/>
          <w:sz w:val="26"/>
          <w:szCs w:val="26"/>
        </w:rPr>
        <w:t>в проект муниципальной программы «Формирование комфортной  среды на территории Мечетненского муниципального образования Советского  муниципального района Саратовской области на 2018-2022 годы»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 по благоустройству общественной территории  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Предлагаю включить в проект </w:t>
      </w:r>
      <w:r>
        <w:rPr>
          <w:rFonts w:eastAsia="Calibri"/>
          <w:sz w:val="26"/>
          <w:szCs w:val="26"/>
        </w:rPr>
        <w:t>муниципальной программы «Формирование комфортной  среды на Мечетненского территории муниципального образования Советского муниципального района Саратовской области на 2018-2022 годы»</w:t>
      </w:r>
    </w:p>
    <w:p>
      <w:pPr>
        <w:pStyle w:val="Normal"/>
        <w:ind w:right="-2"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благоустройству общественной территории  ____________________________________________________________________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казать местоположение общественной территории)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благоустройства данной общественной территории  обусловлена следующим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описание общественной территории, подлежащей благоустройству (наименование, местоположение, схематическое изображение (по возможности);</w:t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перечень предлагаемых работ по благоустройству общественной территори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заинтересованного лица, наименование организации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Местонахождение (юридический адрес и почтовый адрес, место жительства): 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*Согласие на обработку и использование моих персональных данных, содержащихся в настоящем предложении, подтверждаю____________________________________________________________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одпись, дата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*заполняется в случае подачи предложения гражданином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пись заинтересованного лица (его представителя)  ___________________        ___________________________ (фамилия, инициалы)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Мечетненского муниципального  образования от 06.12. 2017 № 52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auto" w:line="228"/>
        <w:ind w:left="142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5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бщественной комиссии по проведению</w:t>
      </w:r>
    </w:p>
    <w:p>
      <w:pPr>
        <w:pStyle w:val="Normal"/>
        <w:spacing w:lineRule="auto" w:line="256"/>
        <w:ind w:left="142" w:hanging="0"/>
        <w:jc w:val="center"/>
        <w:rPr/>
      </w:pPr>
      <w:r>
        <w:rPr>
          <w:b/>
          <w:sz w:val="28"/>
          <w:szCs w:val="28"/>
        </w:rPr>
        <w:t>общественных обсуждений проекта 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Елена Никола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четнен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ечетнен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Иван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Мечетненского муниципального образова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Елена Анатол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ечетненского муниципального образования (по согласованию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Ирина Георги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Мечетненского муниципального образования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Валерий Викторович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ОО УК «Мечетное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7"/>
          <w:szCs w:val="27"/>
        </w:rPr>
      </w:pPr>
      <w:r>
        <w:rPr>
          <w:b/>
          <w:bCs/>
          <w:color w:val="000080"/>
          <w:sz w:val="23"/>
          <w:szCs w:val="23"/>
        </w:rPr>
        <w:t xml:space="preserve">             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Т.Н. Шишкина</w:t>
      </w:r>
      <w:r>
        <w:rPr/>
        <w:t xml:space="preserve">                                                 </w:t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8:00Z</dcterms:created>
  <dc:creator>Андрей</dc:creator>
  <dc:description/>
  <dc:language>en-US</dc:language>
  <cp:lastModifiedBy>user</cp:lastModifiedBy>
  <cp:lastPrinted>2017-11-23T15:28:00Z</cp:lastPrinted>
  <dcterms:modified xsi:type="dcterms:W3CDTF">2017-12-07T10:48:00Z</dcterms:modified>
  <cp:revision>2</cp:revision>
  <dc:subject/>
  <dc:title/>
</cp:coreProperties>
</file>