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Cs w:val="28"/>
        </w:rPr>
      </w:pPr>
      <w:r>
        <w:rPr>
          <w:b/>
          <w:spacing w:val="30"/>
          <w:sz w:val="24"/>
        </w:rPr>
        <w:t xml:space="preserve">                                         </w:t>
      </w:r>
      <w:r>
        <w:rPr>
          <w:b/>
          <w:spacing w:val="3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248666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2.2017 №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95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12.2017 №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sz w:val="28"/>
          <w:szCs w:val="28"/>
        </w:rPr>
        <w:t xml:space="preserve">О создании Комиссии по проведению инвентаризации дворовых, общественных территорий и территорий индивидуальной жилой застройки Мечетненского муниципального образования для включения данных территорий в проект муниципальной программы в сфере благоустройства «Формирование комфортной среды на территории Мечетненского муниципального образования на 2018-2022 годы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257288424"/>
      <w:bookmarkEnd w:id="0"/>
      <w:r>
        <w:rPr>
          <w:sz w:val="28"/>
          <w:szCs w:val="28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 приказом Министерства строительства и жилищно-коммунального хозяйства Российской Федерации от 6 апреля 2017 года № 691/пр 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</w:t>
      </w:r>
      <w:r>
        <w:rPr>
          <w:sz w:val="28"/>
          <w:szCs w:val="28"/>
          <w:shd w:fill="FFFFFF" w:val="clear"/>
        </w:rPr>
        <w:t>остановлением Правительства Саратовской области от 30 августа 2017 года № 449-П «</w:t>
      </w:r>
      <w:r>
        <w:rPr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 на 2018-2022 годы», в</w:t>
      </w:r>
      <w:r>
        <w:rPr>
          <w:sz w:val="28"/>
          <w:szCs w:val="28"/>
        </w:rPr>
        <w:t xml:space="preserve"> целях проведения инвентаризации дворовых и общественных территорий, нуждающихся в благоустройстве, оценки их состояния для включения в муниципальную программу в сфере благоустройства территории Мечетненского муниципального образования,  руководствуясь Уставом Мечетненского муниципального образования Советского муниципального района,  администрация Мечетненского муниципального образования ПОСТАНОВЛЯЕТ:</w:t>
      </w:r>
    </w:p>
    <w:p>
      <w:pPr>
        <w:pStyle w:val="Normal"/>
        <w:shd w:fill="FFFFFF" w:val="clear"/>
        <w:ind w:right="140" w:firstLine="709"/>
        <w:jc w:val="both"/>
        <w:rPr/>
      </w:pPr>
      <w:bookmarkStart w:id="1" w:name="sub_257288424"/>
      <w:bookmarkStart w:id="2" w:name="sub_1"/>
      <w:bookmarkEnd w:id="1"/>
      <w:bookmarkEnd w:id="2"/>
      <w:r>
        <w:rPr>
          <w:sz w:val="28"/>
          <w:szCs w:val="28"/>
        </w:rPr>
        <w:t>1. Создать комиссию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, Мечетненского муниципального образования в рамках приоритетного проекта «Формирование комфортной  среды на территории Мечетненского муниципального образования на 2018-2022 годы» согласно приложению № 1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sz w:val="28"/>
          <w:szCs w:val="28"/>
        </w:rPr>
        <w:t xml:space="preserve">2. Утвердить 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 Комиссии по проведению инвентаризации дворовых, общественных территорий и территорий индивидуальной жилой застройки Мечетненского муниципального образования в рамках реализации приоритетного проекта «Формирование комфортной  среды на территории Мечетненского муниципального образования на 2018-2022 годы» согласно приложению № 2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sz w:val="28"/>
          <w:szCs w:val="28"/>
        </w:rPr>
        <w:t xml:space="preserve">3. Комиссии  организовать инвентаризацию дворовых, общественных территорий и территорий индивидуальной жилой застройки Мечетненского муниципального образования, по результатам инвентаризации дворовых и общественных  территорий  составить информацию с указанием характеристик в соответствии с приложением к </w:t>
      </w:r>
      <w:r>
        <w:rPr>
          <w:bCs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 Комиссии по проведению инвентаризации дворовых, общественных территорий и территорий индивидуальной жилой застройки Мечетненского муниципального образования в рамках приоритетного проекта «Формирование комфортной  среды на территории Мечетненского муниципального образования на 2018-2022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Е.Н. Чуйков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Шишкина Т.Н. 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68186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Мечетненского муниципального образования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6.12.2017 №   53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, Мечетненского муниципального образования в рамках приоритетного проекта «Формирование комфортной  среды на территории Мечетненского муниципального образования на 2018-2022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Чуйкова Елена Николаевна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ечетненского муниципального образования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ишкина Татьяна Николаевна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, секретарь комиссии, муниципальный жилищный инспектор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, муниципальный жилищный инспектор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Ирина Георги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Мечетненского муниципального образования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кина Людмила Никола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алерий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Мечетное»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нюк Лидия Ефим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Мечетненского муниципального образова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    Т.Н. Шишкина</w:t>
      </w:r>
    </w:p>
    <w:p>
      <w:pPr>
        <w:pStyle w:val="Normal"/>
        <w:spacing w:lineRule="exact" w:line="240"/>
        <w:ind w:left="606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Мечетненского муниципального образования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6.12.2017 №  53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, Мечетненского муниципального образования в рамках приоритетного проекта «Формирование комфортной  среды на территории Мечетненского муниципального образования на 2018-2022 годы»</w:t>
      </w:r>
    </w:p>
    <w:p>
      <w:pPr>
        <w:pStyle w:val="Normal"/>
        <w:shd w:fill="FFFFFF" w:val="clear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</w:rPr>
        <w:t xml:space="preserve">Настоящее Положение о Комиссии по проведению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Мечетненского муниципального образования для включения данных территорий в проект муниципальной программы в сфере благоустройства «Формирование комфортной  среды на территории Мечетненского муниципального образования на 2018-2022 годы» (далее - Положение) определяет компетенцию, порядок формирования и деятельность комиссии по проведению инвентаризации дворовых, общественных территорий и территорий  индивидуальных жилых домов и земельных участков, предоставленных для их размещения на территории Мечетненского муниципального образования  (далее – Комиссия).                     </w:t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Целью проведения инвентаризации дворовых, общественных территорий</w:t>
      </w:r>
      <w:r>
        <w:rPr>
          <w:sz w:val="28"/>
          <w:szCs w:val="28"/>
        </w:rPr>
        <w:t xml:space="preserve"> и территорий индивидуальных жилых домов и земельных участков, предоставленных для их размещения на территории Мечетненского муниципального образования, является определение территорий, нуждающихся в благоустройстве и подлежащих включению в проект муниципальной программы  по комплексному благоустройству территории Мечетненского муниципального образования в рамках  реализации проекта «Формирование  комфортной  среды на 2018 - 2022 годы»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3. Комиссия является коллегиальным органом, созданным при администрации Мечетненского муниципального образова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состава и деятельности Комиссии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формируется из представителей администрации Мечетненского муниципального образования, муниципальных  учреждений, депутатов и представителей общественных организаций (по согласованию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Состав комиссии формируется в количестве не менее 3 членов и утверждается постановлением администрации Мечетнен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3. При проведении инвентар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дворовой территории – обязательно присутствие представителей собственников жилых и нежилых помещений многоквартирного дома (представители УК, ЖСК, ТСЖ),  общественной территории – обязательно присутствие представителей администрации Мечетненского муниципального района,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Инвентаризация дворовых и общественных территорий проводится </w:t>
        <w:br/>
        <w:t xml:space="preserve">в соответствии с графиком, утвержденным председателем Комиссии,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 благоустройства обследуемой территории (далее – Паспорт территории). В графике указывается дата и место проведения инвентариз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 На основании проведенной инвентаризации, а также составленных Паспортов территорий, определяются дворовые, общественные территории</w:t>
      </w:r>
      <w:r>
        <w:rPr>
          <w:sz w:val="28"/>
          <w:szCs w:val="28"/>
        </w:rPr>
        <w:t xml:space="preserve"> и территории индивидуальной жилой застройки</w:t>
      </w:r>
      <w:r>
        <w:rPr>
          <w:bCs/>
          <w:sz w:val="28"/>
          <w:szCs w:val="28"/>
        </w:rPr>
        <w:t>, нуждающиеся в благоустройстве,  для включения в проект муниципальной программы «Формирование комфортной  среды на территории Мечетненского муниципального образования 2018-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а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инвентаризации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sz w:val="28"/>
          <w:szCs w:val="28"/>
        </w:rPr>
        <w:t xml:space="preserve">3.1. Проведение  инвентаризации дворовых, общественных территорий и территорий индивидуальных жилых домов и земельных участков, предоставленных для их размещения на территории Мечетненского муниципального образования, проводится для включения данных территорий в проект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. 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ами инвентаризации являются: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>дворовые территории многоквартирных домов на территории Мечетненского муниципального образования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б)</w:t>
        <w:tab/>
        <w:t>общественные территории, соответствующего функционального назначения (площади, набережные, улицы, пешеходные зоны, скверы, парки, иные территории) на территории Мечетненского муниципального образования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)</w:t>
        <w:tab/>
        <w:t>территории, прилегающие к индивидуальным жилым домам, и земельные участки, предоставленные для их размещения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3. Для целей инвентаризации используются следующие пон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инвентаризация – выявление, учет, картографирование, определение </w:t>
        <w:br/>
        <w:t xml:space="preserve">и оценка текущего (качественного и количественного) состояния дворовых, общественных территорий, территорий, прилегающих к индивидуальным жилым домам, и земельных участков, предоставленных для их размещения, </w:t>
        <w:br/>
        <w:t>а также потребности в работах по благоустройству указанных территор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дворовая территория многоквартирного дом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</w:t>
        <w:br/>
        <w:t>к многоквартирным домам (далее – дворовая территор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общественная территория –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 (далее – общественная территор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благоустройство –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, на них расположенных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4. Инвентаризация проводится путем натурального обследования территории и расположенных на ней элементов.</w:t>
        <w:br/>
        <w:t xml:space="preserve">        3.5. Работы по инвентаризации проводятся на основании актуальных данных специалистами администрации Мечетненского муниципального района, осуществляющими полномочия в области управления муниципальной собственностью, земельными ресурсами с информацией о земельных участках многоквартирных домов, объектах благоустройства, расположенных на таких земельных участка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я дворовой территории проводится в отношении многоквартирных домов, расположенных на территории Мечетненского муниципального образования, при условии, что они не включены в государственные и (или) муниципальные программы, предусматривающие мероприятия по переселению и сносу многоквартирных домов, за счет средств федерального, регионального или местных бюдже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ногоквартирных домов.</w:t>
        <w:br/>
        <w:t>При осмотре дворовой территории многоквартирных домов могут присутствовать собственники помещений в многоквартирном доме или их представители, лица, ответственные за управление и содержание общего имущества многоквартирного доме  с учетом выбранного способа управления многоквартирным домом и иные лица по согласованию с председателем Комисси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3.7. По результатам инвентаризации дворовой территории, территории, прилегающей к жилым домам,  составляется паспорт благоустройства  территории по форме установленной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Саратовской области от 30 августа 2017 г. № 449-П «О государственной программе Саратовской области "Формирование комфортной городской среды на 2018-2022 годы»  (</w:t>
      </w:r>
      <w:r>
        <w:rPr>
          <w:bCs/>
          <w:sz w:val="28"/>
          <w:szCs w:val="28"/>
        </w:rPr>
        <w:t xml:space="preserve">Приложение № 1 к </w:t>
      </w:r>
      <w:hyperlink w:anchor="sub_106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инвентаризации дворовых и общественных</w:t>
        <w:br/>
        <w:t>территорий в муниципальных образованиях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 6 к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е</w:t>
        </w:r>
      </w:hyperlink>
      <w:r>
        <w:rPr>
          <w:bCs/>
          <w:sz w:val="28"/>
          <w:szCs w:val="28"/>
        </w:rPr>
        <w:t xml:space="preserve"> Саратовской области «Формирование комфортной городской среды на 2018-2022 годы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8. Хранение паспортов благоустройства дворовой, общественной территории, территории жилых домом осуществляется в отделе </w:t>
      </w:r>
      <w:r>
        <w:rPr>
          <w:bCs/>
          <w:sz w:val="28"/>
          <w:szCs w:val="28"/>
        </w:rPr>
        <w:t>промышленности, ТЭК, капитального строительства и архитектуры</w:t>
      </w:r>
      <w:r>
        <w:rPr>
          <w:sz w:val="28"/>
          <w:szCs w:val="28"/>
        </w:rPr>
        <w:t xml:space="preserve">  администрации Советского муниципального района до 31 декабря 2023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Актуализация паспорта инвентаризации  в период 2018-2022 год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2. Актуализация паспортов общественных территорий, жилых домов и земельных участков, предоставленных для их размещения,  проводится в случае изменения данных о дворовой территории и расположенных на ней объектах и элементах, указанных в паспорте, составленном в 2017 году;</w:t>
        <w:br/>
        <w:t xml:space="preserve">        3.9.3.  Актуализация паспортов общественных территорий, жилых домов и земельных участков, предоставленных для их размещения, составленных в период 2018-2022 годов, не проводится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     Т.Н. Шишки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  <w:bookmarkStart w:id="3" w:name="sub_1"/>
      <w:bookmarkStart w:id="4" w:name="sub_1"/>
      <w:bookmarkEnd w:id="4"/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1:00Z</dcterms:created>
  <dc:creator>3343</dc:creator>
  <dc:description/>
  <dc:language>en-US</dc:language>
  <cp:lastModifiedBy>user</cp:lastModifiedBy>
  <cp:lastPrinted>2017-11-22T08:59:00Z</cp:lastPrinted>
  <dcterms:modified xsi:type="dcterms:W3CDTF">2017-12-07T10:51:00Z</dcterms:modified>
  <cp:revision>2</cp:revision>
  <dc:subject/>
  <dc:title/>
</cp:coreProperties>
</file>