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 </w:t>
      </w:r>
      <w:r>
        <w:rPr>
          <w:b/>
          <w:spacing w:val="24"/>
          <w:sz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6"/>
        </w:rPr>
      </w:pPr>
      <w:r>
        <w:rPr>
          <w:b/>
          <w:spacing w:val="24"/>
          <w:sz w:val="26"/>
        </w:rPr>
        <w:t xml:space="preserve">  </w:t>
      </w:r>
      <w:r>
        <w:rPr>
          <w:spacing w:val="24"/>
          <w:sz w:val="26"/>
        </w:rPr>
        <w:t>от</w:t>
      </w:r>
      <w:r>
        <w:rPr>
          <w:b/>
          <w:spacing w:val="24"/>
          <w:sz w:val="26"/>
        </w:rPr>
        <w:t xml:space="preserve"> </w:t>
      </w:r>
      <w:r>
        <w:rPr/>
        <w:t>13.11.2018 № 54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с. Мечетно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</w:rPr>
        <w:t xml:space="preserve"> </w:t>
      </w:r>
      <w:r>
        <w:rPr>
          <w:b/>
          <w:sz w:val="28"/>
          <w:szCs w:val="28"/>
        </w:rPr>
        <w:t xml:space="preserve">Об актуализации сведений в государственном адресном реестр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еральной информационной адресной системы об адресообразующих элементах объектов адресации и  элементах планировочной структур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», постановлением Правительства РФ от 19.11.201 № 1221 «Об утверждении Правил присвоения, изменения и аннулирования адресов», разделом 4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я утратившими силу некоторых актов Правительства Российской Федерации», руководствуясь Уставом Мечетненского муниципального образования и в связи с инвентаризацией адресных объектов в Федеральной информационной адресной системе (ФИАС), администрация Мечетнен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Провести добавление адресных объектов недвижимости в Федеральную информационную адресную систему и считать их присвоенными,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ровести добавление элементов планировочной структуры в Федеральную информационную адресную систему и считать их присвоенными,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ечетненского</w:t>
      </w:r>
    </w:p>
    <w:p>
      <w:pPr>
        <w:pStyle w:val="Normal"/>
        <w:rPr>
          <w:sz w:val="28"/>
        </w:rPr>
      </w:pPr>
      <w:r>
        <w:rPr>
          <w:b/>
          <w:sz w:val="28"/>
        </w:rPr>
        <w:t>муниципального образования                                                          Е.Н. Чуй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шкин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81-86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sz w:val="20"/>
        </w:rPr>
      </w:pPr>
      <w:r>
        <w:rPr>
          <w:b/>
          <w:spacing w:val="110"/>
          <w:sz w:val="30"/>
        </w:rPr>
        <w:t xml:space="preserve">            </w: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92671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230.4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ечетне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от 13.11.2018 № 54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ообразующие элементы существующих объектов адресации, выявленные в границах Мечетненского муниципального образования, сведения о которых подлежат внесению в государственный адрес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Федеральной информационной адрес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7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адресации, подлежащий добав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ечетное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Мелиораторов  улица, дом 15/2, строение 1, кадастровый номер 64:33:090106:5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Октябрьская улица, дом 31/1, строение 1, кадастровый номер 64:33:090106:5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Рабочая улица, дом 13, строение 1, кадастровый номер 64:33:090106: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Рабочая улица , дом 4/2, строение 1, кадастровый номер 64:33:090108: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Советская улица, дом 10/1, строение 1, кадастровый номер 64:33:090108: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Советская улица, дом 26/2, строение 1, кадастровый номер 64:33:090108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Советская улица, дом 29/2, строение 1, кадастровый номер 64:33:090108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Школьная улица, дом 14/1, строение 1, кадастровый номер 64:33:090119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Школьная улица, дом 4/2, строение 1,  кадастровый номер 64:33:090114: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Школьная улица, дом 6/1, строение 1, кадастровый номер 64:33:090114: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Рабочая улица, дом 14/2, строение 1, кадастровый номер 64:33:090106:4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ечетное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Мелиораторов улица, 18а, строение 1, кадастровый номер 64:33:090106: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Мелиораторов улица, дом 20, строение 1,  кадастровый номер 64:33:090106: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Мелиораторов улица, дом 20в, строение 1,  кадастровый номер 64:33:090112: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Школьная улица, дом 12а, строение 1, кадастровый номер 64:33:090106: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Школьная улица, дом 12б, строение 1, кадастровый номер 64:33:090106:6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Школьная улица, дом 12в, строение 1, кадастровый номер 64:33:090106: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</w:t>
            </w:r>
          </w:p>
          <w:p>
            <w:pPr>
              <w:pStyle w:val="Normal"/>
              <w:rPr/>
            </w:pPr>
            <w:r>
              <w:rPr/>
              <w:t>Школьная улица, дом 2Б, строение 1, кадастровый номер 64:33:090119: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к постановл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ечетне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от 13.11.2018 № 54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ообразующие существующих элементов планировочной структуры, выявленных в границах Мечетненского  муниципального образования, сведения о которых подлежат внесению в государственный адресный реестр Федеральной информационной адрес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7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адресации, подлежащий добав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 xml:space="preserve">Промзона Восточн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Восточная, строение 8, кадастровый номер 64:33:090106: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Восточная, строение 3, кадастровый номер 64:33:090101: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Восточная, строение 4, кадастровый номер 64:33:090101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Восточная ,строение 5, кадастровый номер 64:33:090102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территория </w:t>
            </w:r>
          </w:p>
          <w:p>
            <w:pPr>
              <w:pStyle w:val="Normal"/>
              <w:rPr/>
            </w:pPr>
            <w:r>
              <w:rPr/>
              <w:t>Промзона Восточная , строение 1, кадастровый номер 64:33:090101: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Восточная , строение 2, кадастровый номер 64:33:090101: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Восточная , строение 7, кадастровый номер 64:33:090101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Восточная , строение 15, кадастровый номер 64:33:090101: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Центр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Центральная,  строение 18, кадастровый номер 64:33:090101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территория </w:t>
            </w:r>
          </w:p>
          <w:p>
            <w:pPr>
              <w:pStyle w:val="Normal"/>
              <w:rPr/>
            </w:pPr>
            <w:r>
              <w:rPr/>
              <w:t>Промзона Центральная, строение 12, кадастровый номер 64:33:090101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Центральная,  строение 13А, кадастровый номер 64:33:090101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Центральная,  строение 5, кадастровый номер 64:33:090101: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Центральная,  строение 6, кадастровый номер 64:33:090101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Центральная,  строение 8, кадастровый номер 64:33:090101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Центральная,  строение 9, кадастровый номер 64:33:090102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Центральная,  строение 14а, кадастровый номер 64:33:090106: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Центральная,  строение 16, кадастровый номер 64:33:090101: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Центральная, строение 20, кадастровый номер 64:33:090106: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Ю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>Сельское поселение Мечетненское, Мечетное село, территория</w:t>
            </w:r>
          </w:p>
          <w:p>
            <w:pPr>
              <w:pStyle w:val="Normal"/>
              <w:rPr/>
            </w:pPr>
            <w:r>
              <w:rPr/>
              <w:t>Промзона Южная,  строение 1, кадастровый номер 64:33:090106: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территория </w:t>
            </w:r>
          </w:p>
          <w:p>
            <w:pPr>
              <w:pStyle w:val="Normal"/>
              <w:rPr/>
            </w:pPr>
            <w:r>
              <w:rPr/>
              <w:t>Промзона Южная,  строение 2 ,кадастровый номер 64:33:090101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четно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Совет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Мечетненское, Мечетное село, территория </w:t>
            </w:r>
          </w:p>
          <w:p>
            <w:pPr>
              <w:pStyle w:val="Normal"/>
              <w:rPr/>
            </w:pPr>
            <w:r>
              <w:rPr/>
              <w:t>Промзона Южная,  строение 3 кадастровый номер 64:33:090101: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Т.Н. Шишкина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53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2:00Z</dcterms:created>
  <dc:creator>olga</dc:creator>
  <dc:description/>
  <cp:keywords/>
  <dc:language>en-US</dc:language>
  <cp:lastModifiedBy>User</cp:lastModifiedBy>
  <cp:lastPrinted>2018-11-28T12:57:00Z</cp:lastPrinted>
  <dcterms:modified xsi:type="dcterms:W3CDTF">2018-11-28T12:5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558379</vt:r8>
  </property>
</Properties>
</file>