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Normal"/>
        <w:ind w:left="3540" w:firstLine="708"/>
        <w:rPr>
          <w:rFonts w:ascii="Courier New" w:hAnsi="Courier New" w:cs="Courier New"/>
          <w:spacing w:val="20"/>
        </w:rPr>
      </w:pPr>
      <w:r>
        <w:rPr/>
        <w:t xml:space="preserve">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</w:rPr>
      </w:pPr>
      <w:r>
        <w:rPr>
          <w:b/>
          <w:color w:val="000000"/>
          <w:spacing w:val="24"/>
          <w:sz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6  № 5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4"/>
        <w:jc w:val="both"/>
        <w:rPr/>
      </w:pPr>
      <w:r>
        <w:rPr/>
        <w:t xml:space="preserve">от 26.11.2012 № 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Федеральным законом от 21.12.2001 № 178-ФЗ «О  приватизации государственного и имущественного имущества», руководствуясь Положением  о порядке управления и распоряжения объектами муниципальной собственности, находящимся в  собственности Мечетненского  муниципального образования Советского  муниципального района  Саратовской  области, утвержденным решением Совета  депутатов  от 30.08.2006 № 36, Положением о  комиссии по приватизации имущества, находящегося в собственности Мечетненского муниципального образования, утвержденным решением Совета депутатов  Мечетненского  муниципального образования  от 29.12.2011 № 144 и  Уставом  Мечетненского  муниципального образования    Советского муниципального района Саратовской области, администрация  Мечетненского  муниципального образования  ПОСТАНОВЛЯЕТ: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Внести изменений в постановление от 26.11.2012 № 48 «О создании комиссии по приватизации имущества, находящегося в собственности Мечетненского муниципального образования Советского муниципального района Саратовской области», приложение к постановлению чита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Настоящее  постановление   вступает  в силу  со дня  его принятия и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Е.Н.Чуй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администрации Мечетненского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4.11.2016 № 55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«Приложение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 муниципального образования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6.11.2012  № 4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комиссии по приватизации имущества, находящегося в  собственности  Мечетненского  муниципального образования Советского муниципального района Саратовской обла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Мечетненского  муниципального образования, председатель 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 администрации  муниципального образования , секретарь  комисси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лена Алексе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КУ «Межпоселенческая централизованная   бухгалтерия Советского муниципального района» (по согласованию)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муниципального образования 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администрации  муниципального образов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 Светлана Владимиро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по управлению  муниципальным  имуществом  и землей администрации  Советского   муниципального район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 специалист                </w:t>
        <w:tab/>
        <w:tab/>
        <w:tab/>
        <w:tab/>
        <w:tab/>
        <w:t xml:space="preserve">     Т.Н.Ш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7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Андрей</dc:creator>
  <dc:description/>
  <dc:language>en-US</dc:language>
  <cp:lastModifiedBy>user</cp:lastModifiedBy>
  <cp:lastPrinted>2012-11-27T15:47:00Z</cp:lastPrinted>
  <dcterms:modified xsi:type="dcterms:W3CDTF">2016-11-15T06:37:00Z</dcterms:modified>
  <cp:revision>3</cp:revision>
  <dc:subject/>
  <dc:title/>
</cp:coreProperties>
</file>