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542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МЕЧЁТНЕНСКОГО  МУНИЦИПАЛЬНОГО ОБРАЗОВАНИЯ </w:t>
        <w:br/>
        <w:t>СОВЕТСКОГО МУНИЦИПАЛЬНОГО  РАЙОНА                           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ge">
                  <wp:posOffset>3421380</wp:posOffset>
                </wp:positionV>
                <wp:extent cx="2705735" cy="398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31.4pt;mso-wrap-distance-left:9pt;mso-wrap-distance-right:9pt;mso-wrap-distance-top:0pt;mso-wrap-distance-bottom:0pt;margin-top:269.4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4060</wp:posOffset>
                </wp:positionH>
                <wp:positionV relativeFrom="page">
                  <wp:posOffset>3421380</wp:posOffset>
                </wp:positionV>
                <wp:extent cx="2705735" cy="611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48.15pt;mso-wrap-distance-left:9pt;mso-wrap-distance-right:9pt;mso-wrap-distance-top:0pt;mso-wrap-distance-bottom:0pt;margin-top:269.4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05485</wp:posOffset>
                </wp:positionH>
                <wp:positionV relativeFrom="page">
                  <wp:posOffset>2943860</wp:posOffset>
                </wp:positionV>
                <wp:extent cx="2705735" cy="398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8.12.2017 №  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31.4pt;mso-wrap-distance-left:9pt;mso-wrap-distance-right:9pt;mso-wrap-distance-top:0pt;mso-wrap-distance-bottom:0pt;margin-top:231.8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От 18.12.2017 №  5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Мечетн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10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четненского муниципального образования от 21.12.2016 года № 7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Об администрировании доходов на 2017 год»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Spacing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о статьёй 160.1 Бюджетного кодекса Российской Федерации и руководствуясь Уставом Мечетненского муниципального образования Советского муниципального района Саратовской области,  ПОСТАНОВЛЯЮ: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ечетненского муниципального образования от 21.12.2016 № 71 «Об администрировании доходов на 2017 год» следующие изменения: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В наименовании постановления слова «на 2017 год» исключить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ункт 1 постановления изложить в следующей редакции:      «Установить, что администрация Мечетненского муниципального образования Советского муниципального района Саратовской области  исполняет бюджетные полномочия   администратора   доходов.</w:t>
      </w:r>
    </w:p>
    <w:p>
      <w:pPr>
        <w:pStyle w:val="NoSpacing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1 января 2018 года и остается  действующим  на последующие годы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ечетнен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Е.Н.Чуй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1:00Z</dcterms:created>
  <dc:creator>Antonova</dc:creator>
  <dc:description/>
  <dc:language>en-US</dc:language>
  <cp:lastModifiedBy>user</cp:lastModifiedBy>
  <cp:lastPrinted>2016-12-20T14:14:00Z</cp:lastPrinted>
  <dcterms:modified xsi:type="dcterms:W3CDTF">2017-12-18T11:41:00Z</dcterms:modified>
  <cp:revision>3</cp:revision>
  <dc:subject/>
  <dc:title>Проект</dc:title>
</cp:coreProperties>
</file>