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18 № 56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от 21.12.2016 № 71 «Об администрировании доходов на 2017 г.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0.1 Бюджетного кодекса Российской Федерации и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ечетненского муниципального образования от 21.12.2016 № 71 «Об администрировании доходов на 2017 год» следующие изменений и допол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следующим кодом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614"/>
      </w:tblGrid>
      <w:tr>
        <w:trPr>
          <w:trHeight w:val="132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2 02 400 141 00005 1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 виде графического и текстового описания местоположения границ 6 (Шести) территориальных зон населенных пунктов)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1:00Z</dcterms:created>
  <dc:creator>Управляющая делами</dc:creator>
  <dc:description/>
  <dc:language>en-US</dc:language>
  <cp:lastModifiedBy>user</cp:lastModifiedBy>
  <cp:lastPrinted>2015-04-27T16:03:00Z</cp:lastPrinted>
  <dcterms:modified xsi:type="dcterms:W3CDTF">2018-11-26T12:21:00Z</dcterms:modified>
  <cp:revision>2</cp:revision>
  <dc:subject/>
  <dc:title/>
</cp:coreProperties>
</file>