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8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3"/>
        <w:ind w:firstLine="840"/>
        <w:jc w:val="center"/>
        <w:rPr/>
      </w:pPr>
      <w:r>
        <w:rPr>
          <w:b/>
          <w:spacing w:val="24"/>
        </w:rPr>
        <w:t>МЕЧЕТНЕНСКОГО МУНИЦИПАЛЬНОГО ОБРАЗОВАНИЯ СОВЕТСКОГО МУНИЦИПАЛЬНОГО РАЙОНА</w:t>
      </w:r>
    </w:p>
    <w:p>
      <w:pPr>
        <w:pStyle w:val="Heading3"/>
        <w:ind w:firstLine="840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suppressAutoHyphens w:val="true"/>
        <w:spacing w:before="240" w:after="0"/>
        <w:jc w:val="center"/>
        <w:rPr>
          <w:b/>
          <w:b/>
          <w:spacing w:val="30"/>
          <w:szCs w:val="20"/>
        </w:rPr>
      </w:pPr>
      <w:r>
        <w:rPr>
          <w:b/>
          <w:spacing w:val="110"/>
          <w:sz w:val="30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21.10.2021 № 56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с.Мечет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ечетненского муниципального образования от 05.04.2019 № 7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 и руководствуясь Уставом Мечетненского муниципального образования, администрация Мечетненского муниципального образования Советского муниципального района Саратовской области ПОСТАНОВЛЯЕТ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1. Внести в постановление администрации Мечетненского муниципального образования от 05.04.2019 № 7 «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Мечетненского муниципального образования Советского муниципального района Саратовской области» следующие изменения: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 В преамбуле и по тексту слова «и ведение реестра мест (площадок) накопления твердых коммунальных отходов» исключить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3 и приложение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Мечетненского муниципального образования Советского муниципального района Саратовской области исключить.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</w:t>
        <w:tab/>
        <w:t>Е.Н. Чуйко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8:00Z</dcterms:created>
  <dc:creator>Волков</dc:creator>
  <dc:description/>
  <cp:keywords/>
  <dc:language>en-US</dc:language>
  <cp:lastModifiedBy>User</cp:lastModifiedBy>
  <cp:lastPrinted>2021-10-18T11:54:00Z</cp:lastPrinted>
  <dcterms:modified xsi:type="dcterms:W3CDTF">2021-10-21T07:09:00Z</dcterms:modified>
  <cp:revision>3</cp:revision>
  <dc:subject/>
  <dc:title>ПРОЕКТ</dc:title>
</cp:coreProperties>
</file>