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1. 2018   № 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11. 2018   № 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771280,5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-  821937,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549343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5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5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5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6552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рка сметной документации на ремонт участка автомобильной дороги с. Мечетное,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изация дорог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2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2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2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2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мочный ремонт по. ул.Мелиор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95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95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34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34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77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771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7:00Z</dcterms:created>
  <dc:creator>1</dc:creator>
  <dc:description/>
  <dc:language>en-US</dc:language>
  <cp:lastModifiedBy>user</cp:lastModifiedBy>
  <cp:lastPrinted>2018-02-15T07:36:00Z</cp:lastPrinted>
  <dcterms:modified xsi:type="dcterms:W3CDTF">2018-11-30T05:27:00Z</dcterms:modified>
  <cp:revision>2</cp:revision>
  <dc:subject/>
  <dc:title/>
</cp:coreProperties>
</file>