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3429635</wp:posOffset>
                </wp:positionV>
                <wp:extent cx="16198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1.2018г. №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pt;mso-wrap-distance-right:9pt;mso-wrap-distance-top:0pt;mso-wrap-distance-bottom:0pt;margin-top:27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11.2018г. №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 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Приложение № 3 «Перечень мероприятий по энергосбережению и повышению энергетической эффективности в Мечетненском муниципальном образовании на 2011-2020годы»  изложить в нов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личного освещения (замена на энергосберегающие лампы, изменение режима работы реле времени) с.Мечетн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,7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,7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,7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3:00Z</dcterms:created>
  <dc:creator>3443</dc:creator>
  <dc:description/>
  <dc:language>en-US</dc:language>
  <cp:lastModifiedBy>user</cp:lastModifiedBy>
  <cp:lastPrinted>2018-03-20T13:04:00Z</cp:lastPrinted>
  <dcterms:modified xsi:type="dcterms:W3CDTF">2018-11-30T05:33:00Z</dcterms:modified>
  <cp:revision>2</cp:revision>
  <dc:subject/>
  <dc:title/>
</cp:coreProperties>
</file>