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left="142" w:hanging="0"/>
        <w:jc w:val="center"/>
        <w:outlineLvl w:val="0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820035</wp:posOffset>
                </wp:positionV>
                <wp:extent cx="26295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1. 2021 №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2.2pt;mso-wrap-distance-left:9pt;mso-wrap-distance-right:9pt;mso-wrap-distance-top:0pt;mso-wrap-distance-bottom:0pt;margin-top:222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11. 2021 №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.Мечет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15 № 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регулирования отношений в сфере оплаты труда хозяйственного персонала администрации Мечетненского муниципального образ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 Совета  депутатов  Мечетненского   сельского  поселения от 28.11.2008 № 13  «Об  оплате труда  хозяйственного  персонала   администрации Мечетненского  муниципального  образования» (с изменениями от 29.06.2011 №128; от 24.11.2011 №136; от 24.10.2012 №172; от 27.09.2013 №5; от 30.10.2014 №41), Уставом  Мечетненского   муниципального  образования, администрация Мечетне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ечетненского муниципального образования от 31.08.2015 № 51 «Об утверждении Положения об оплате труда хозяйственного персонала, работающего в администрации Мечетнен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. постановления читать в новой редакции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4.  Выплаты стимулирующего характер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 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>В администрации муниципального образования предусматриваются следующие виды выплат стимулирующего характера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лассность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 материальная помощь к ежегодному оплачиваемому отпуску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 4.2.  Выплаты за интенсивность и высокие результаты работы устанавливаются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 водителю администрации муниципального образования в размере 60 процентов    должностного оклад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 уборщице администрации в размере 90 процентов должностного оклада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рабочим в размере 60 процентов должностного оклада.</w:t>
      </w:r>
    </w:p>
    <w:p>
      <w:pPr>
        <w:pStyle w:val="Heading"/>
        <w:spacing w:lineRule="atLeast" w:line="0"/>
        <w:jc w:val="both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4.3.  </w:t>
      </w:r>
      <w:r>
        <w:rPr>
          <w:b w:val="false"/>
          <w:sz w:val="28"/>
          <w:szCs w:val="28"/>
          <w:lang w:val="en-US"/>
        </w:rPr>
        <w:t xml:space="preserve">Надбавка за классность устанавливается водителям, имеющим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en-US"/>
        </w:rPr>
        <w:t xml:space="preserve"> класс работы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25</w:t>
      </w:r>
      <w:r>
        <w:rPr>
          <w:b w:val="false"/>
          <w:sz w:val="28"/>
          <w:szCs w:val="28"/>
        </w:rPr>
        <w:t xml:space="preserve"> процентов</w:t>
      </w:r>
      <w:r>
        <w:rPr>
          <w:b w:val="false"/>
          <w:sz w:val="28"/>
          <w:szCs w:val="28"/>
          <w:lang w:val="en-US"/>
        </w:rPr>
        <w:t xml:space="preserve">, имеющи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en-US"/>
        </w:rPr>
        <w:t xml:space="preserve"> класс работы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 xml:space="preserve"> 10 </w:t>
      </w:r>
      <w:r>
        <w:rPr>
          <w:b w:val="false"/>
          <w:sz w:val="28"/>
          <w:szCs w:val="28"/>
        </w:rPr>
        <w:t>процентов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емиальные выплаты по итогам работы устанавливаются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ителю в размере 100 процентов должностного оклад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борщице в размере 80 процентов должностного оклад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чим в размере 50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альные выплаты производятся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функциональных обязанностей, определенных тарифно-квалификационными характеристиками работ по каждой профессии и должностными инструкциями каждого рабоч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распоряжений, поручений и заданий непосредственного руководителя, входящих в компетенцию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ежемесячных премиальных выплат является распоряжение   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бнародования в установленном порядке и распространяется на правоотношения, возникшие с 1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а Т.Н.</w:t>
      </w:r>
    </w:p>
    <w:p>
      <w:pPr>
        <w:pStyle w:val="Normal"/>
        <w:jc w:val="both"/>
        <w:rPr/>
      </w:pPr>
      <w:r>
        <w:rPr/>
        <w:t>6-81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4:00Z</dcterms:created>
  <dc:creator>3443</dc:creator>
  <dc:description/>
  <cp:keywords/>
  <dc:language>en-US</dc:language>
  <cp:lastModifiedBy>User</cp:lastModifiedBy>
  <cp:lastPrinted>2018-02-02T08:08:00Z</cp:lastPrinted>
  <dcterms:modified xsi:type="dcterms:W3CDTF">2021-11-22T04:44:00Z</dcterms:modified>
  <cp:revision>2</cp:revision>
  <dc:subject/>
  <dc:title>                                                                              </dc:title>
</cp:coreProperties>
</file>