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2639060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5.12.2017г. №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207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25.12.2017г. №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ечетненского муниципального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 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27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ий объем финансирования Программы за счет средств бюджета муниципального образования составляет 632,1 тыс.руб.(прогнозно), в то числе в 2011году – 0,0 тыс.руб., 2012 году-100,0 тыс. руб., 2013 году – 330,0 тыс.руб., в 2014 году – 115,0 тыс.руб., в 2015 году- 5,2 тыс.руб., 2016 году – 46,8 тыс.руб., в 2017 году – 25,1 тыс.руб., в 2018 году 10,0 тыс. руб.</w:t>
            </w:r>
          </w:p>
          <w:p>
            <w:pPr>
              <w:pStyle w:val="TextBody"/>
              <w:jc w:val="both"/>
              <w:rPr/>
            </w:pPr>
            <w:r>
              <w:rPr/>
              <w:t>,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2) Пункт 3 Программы «Ресурсное обеспечение Программы» изложить  в новой редакции: «Финансирование настоящей Программы осуществляется за счет местного бюджета. Общая потребность в затрата 2011году – 0,0 тыс.руб., 2012 году-100,0 тыс. руб., 2013 году – 330,0 тыс.руб., в 2014 году – 115,0 тыс.руб., в 2015 году- 5,2 тыс.руб., 2016 году – 46,8 тыс.руб., в 2017 году – 25,1 тыс.руб., в 2018 году - 10,0 тыс .руб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Мечетн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Е.Н.Чуйкова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лгосрочной целевой  программе «Энергосбережение и повышение энергетической эффективности в Мечетненском  муниципальном образовании   на 2011-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энергосбережению и повышению энергетической эффективности в  Мечетненском муниципальном  образован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1- 2020 годы</w:t>
      </w:r>
    </w:p>
    <w:tbl>
      <w:tblPr>
        <w:tblW w:w="1795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78"/>
        <w:gridCol w:w="1697"/>
        <w:gridCol w:w="1777"/>
        <w:gridCol w:w="157"/>
        <w:gridCol w:w="51"/>
        <w:gridCol w:w="1210"/>
        <w:gridCol w:w="30"/>
        <w:gridCol w:w="20"/>
        <w:gridCol w:w="29"/>
        <w:gridCol w:w="603"/>
        <w:gridCol w:w="39"/>
        <w:gridCol w:w="645"/>
        <w:gridCol w:w="6"/>
        <w:gridCol w:w="22"/>
        <w:gridCol w:w="763"/>
        <w:gridCol w:w="55"/>
        <w:gridCol w:w="25"/>
        <w:gridCol w:w="68"/>
        <w:gridCol w:w="28"/>
        <w:gridCol w:w="544"/>
        <w:gridCol w:w="28"/>
        <w:gridCol w:w="23"/>
        <w:gridCol w:w="669"/>
        <w:gridCol w:w="22"/>
        <w:gridCol w:w="6"/>
        <w:gridCol w:w="685"/>
        <w:gridCol w:w="7"/>
        <w:gridCol w:w="28"/>
        <w:gridCol w:w="656"/>
        <w:gridCol w:w="59"/>
        <w:gridCol w:w="7"/>
        <w:gridCol w:w="21"/>
        <w:gridCol w:w="669"/>
        <w:gridCol w:w="28"/>
        <w:gridCol w:w="692"/>
        <w:gridCol w:w="28"/>
        <w:gridCol w:w="512"/>
        <w:gridCol w:w="28"/>
        <w:gridCol w:w="635"/>
        <w:gridCol w:w="28"/>
        <w:gridCol w:w="787"/>
        <w:gridCol w:w="20"/>
        <w:gridCol w:w="1575"/>
        <w:gridCol w:w="20"/>
        <w:gridCol w:w="365"/>
        <w:gridCol w:w="807"/>
        <w:gridCol w:w="807"/>
      </w:tblGrid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 "Электроснабжени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личного освещения (замена на энергосберегающие лампы) с.Мечетно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5 гг.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1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1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72,1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 "Объекты социальной сферы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энергетического обследования зданий, в которых расположены учреждения социальной сферы, административных зданий (определение класса энергетической эффективности 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гг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нергетического   паспорта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зданий - 1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ции МО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3 "Транспортные средства"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оборудование транспортных средств, находящихся в собственности муниципального образования,                               для использования природного газа в качестве моторного топлива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гг.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ечетненского МО 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2,1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.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2:00Z</dcterms:created>
  <dc:creator>3443</dc:creator>
  <dc:description/>
  <dc:language>en-US</dc:language>
  <cp:lastModifiedBy>user</cp:lastModifiedBy>
  <cp:lastPrinted>2017-11-24T11:38:00Z</cp:lastPrinted>
  <dcterms:modified xsi:type="dcterms:W3CDTF">2017-12-28T05:02:00Z</dcterms:modified>
  <cp:revision>2</cp:revision>
  <dc:subject/>
  <dc:title/>
</cp:coreProperties>
</file>