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22.11.2021 №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01-ФЗ «Об организации предоставления государственных и муниципальных услуг»,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ризнать утратившим силу постановление администрации Мечетненского муниципального образования от 15.02.2017 № 18 «Предоставление выписки из домового (поквартирной) книги, поквартирной карточки»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я администрации Мечетненского муниципального образования от 26.02.2018 № 7, от 05.04.2018 № 17, от 07.07.2020 № 37 «О внесении изменений в постановление администрации Мечетненского муниципального образования от 15.02.2017 № 18»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user</dc:creator>
  <dc:description/>
  <cp:keywords/>
  <dc:language>en-US</dc:language>
  <cp:lastModifiedBy>User</cp:lastModifiedBy>
  <cp:lastPrinted>2021-10-06T08:47:00Z</cp:lastPrinted>
  <dcterms:modified xsi:type="dcterms:W3CDTF">2021-11-22T08:32:00Z</dcterms:modified>
  <cp:revision>2</cp:revision>
  <dc:subject/>
  <dc:title>Приложение №1 к административному регламенту по</dc:title>
</cp:coreProperties>
</file>