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52705</wp:posOffset>
                </wp:positionV>
                <wp:extent cx="6358255" cy="53340"/>
                <wp:effectExtent l="635" t="0" r="0" b="0"/>
                <wp:wrapTight wrapText="bothSides">
                  <wp:wrapPolygon edited="0">
                    <wp:start x="-1" y="0"/>
                    <wp:lineTo x="21601" y="0"/>
                    <wp:lineTo x="21601" y="21600"/>
                    <wp:lineTo x="-1" y="21600"/>
                    <wp:lineTo x="-1" y="0"/>
                    <wp:lineTo x="-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8320" cy="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9.4pt;margin-top:-4.2pt;width:500.6pt;height:4.15pt;flip:y;mso-wrap-style:none;v-text-anchor:middle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8640" cy="73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МЕЧЕТНЕНСКОГО МУНИЦИПАЛЬНОГО ОБРАЗОВАНИЯ</w:t>
        <w:br/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pacing w:val="110"/>
          <w:sz w:val="30"/>
          <w:szCs w:val="26"/>
        </w:rPr>
      </w:pPr>
      <w:r>
        <w:rPr>
          <w:b/>
          <w:spacing w:val="110"/>
          <w:sz w:val="3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3.2019   №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ечетненского муниципального образования от 15.02.2017  № 19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на основании Постановления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       (с изменениями и дополнениями от 1 декабря 2016 г),  руководствуясь Уставом Мечетненского муниципального образования Советского муниципального района Саратовской области, администрация Мечетненского муниципального образования ПОСТАНОВЛЯЕТ:</w:t>
      </w:r>
    </w:p>
    <w:p>
      <w:pPr>
        <w:pStyle w:val="Normal"/>
        <w:tabs>
          <w:tab w:val="clear" w:pos="708"/>
          <w:tab w:val="left" w:pos="7587" w:leader="none"/>
        </w:tabs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Мечетненского муниципального образования от 15.02.2017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№ 19 «Об имущественной поддержке субъектов малого и среднего предпринимательства в Мечетненском муниципальном образовании Советском муниципальном районе Саратовской области» (с изменениями от 29.12.2017 № 66) следующие изменения:</w:t>
      </w:r>
    </w:p>
    <w:p>
      <w:pPr>
        <w:pStyle w:val="Normal"/>
        <w:tabs>
          <w:tab w:val="clear" w:pos="708"/>
          <w:tab w:val="left" w:pos="75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Положения изложить в новой редакции:</w:t>
      </w:r>
    </w:p>
    <w:p>
      <w:pPr>
        <w:pStyle w:val="Style25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Style w:val="Blk"/>
          <w:sz w:val="28"/>
          <w:szCs w:val="28"/>
        </w:rPr>
        <w:t xml:space="preserve">Администрация Мечетненского муниципального образования утверждает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муниципальным имуществом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1651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90f9a162fec7f54cd09e7e68210417071668be68/" \l "dst4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90f9a162fec7f54cd09e7e68210417071668be68/" \l "dst4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90f9a162fec7f54cd09e7e68210417071668be68/" \l "dst15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 пункта 2 статьи 3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Земельного кодекса Российской Федерации. Эти перечни подлежат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администрации Мечетненского МО. В указанные перечни не включаются земельные участ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8a479c028d080f9c4013f9a12ca4bc04a1bc7527/" \l "dst1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8a479c028d080f9c4013f9a12ca4bc04a1bc7527/" \l "dst6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8a479c028d080f9c4013f9a12ca4bc04a1bc7527/" \l "dst6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8a479c028d080f9c4013f9a12ca4bc04a1bc7527/" \l "dst6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8a479c028d080f9c4013f9a12ca4bc04a1bc7527/" \l "dst6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8a479c028d080f9c4013f9a12ca4bc04a1bc7527/" \l "dst6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 пункта 8 статьи 3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25"/>
        <w:jc w:val="both"/>
        <w:rPr/>
      </w:pPr>
      <w:r>
        <w:rPr>
          <w:rStyle w:val="Blk"/>
          <w:sz w:val="28"/>
          <w:szCs w:val="28"/>
        </w:rPr>
        <w:tab/>
        <w:t>Порядок формирования, ведения, обязательного опубликования перечней, а также 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муниципальными программами (подпрограммами) приоритетными видами деятельности) включенного в перечни муниципального имущества устанавливаются соответственно муниципальными правовыми актами. Порядок и условия предоставления в аренду земельных участков, устанавливаются в соответствии с гражданским законодательством и земельным законодательством.</w:t>
      </w:r>
    </w:p>
    <w:p>
      <w:pPr>
        <w:pStyle w:val="Style25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 xml:space="preserve">Запрещается продажа муниципального имущества, включенного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1651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90f9a162fec7f54cd09e7e68210417071668be68/" \l "dst4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90f9a162fec7f54cd09e7e68210417071668be68/" \l "dst4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0880/90f9a162fec7f54cd09e7e68210417071668be68/" \l "dst15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 пункта 2 статьи 3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087/4f6f8ce989e05f92c8d919d5b2f54ec435cabaf3/" \l "dst3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4 части 1 статьи 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от 26 июля 2006 года N 135-ФЗ "О защите конкурен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>Глава Мечетненского</w:t>
      </w:r>
    </w:p>
    <w:p>
      <w:pPr>
        <w:pStyle w:val="Style25"/>
        <w:jc w:val="both"/>
        <w:rPr/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ab/>
        <w:t xml:space="preserve">              Е.Н. Чуйк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4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6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985235">
    <w:name w:val="Стиль 10 пт Перед:  985 пт После:  235 пт"/>
    <w:basedOn w:val="Normal"/>
    <w:qFormat/>
    <w:pPr>
      <w:shd w:fill="FFFFFF" w:val="clear"/>
      <w:spacing w:before="197" w:after="4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uppressAutoHyphens w:val="false"/>
      <w:ind w:left="113" w:right="113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859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5">
    <w:name w:val="Список 5"/>
    <w:basedOn w:val="Normal"/>
    <w:qFormat/>
    <w:pPr>
      <w:suppressAutoHyphens w:val="false"/>
      <w:ind w:left="1415" w:hanging="283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-284" w:firstLine="568"/>
      <w:jc w:val="both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  <w:lang w:val="en-US" w:bidi="en-US"/>
    </w:rPr>
  </w:style>
  <w:style w:type="paragraph" w:styleId="Heading10">
    <w:name w:val="heading"/>
    <w:basedOn w:val="Normal"/>
    <w:qFormat/>
    <w:pPr>
      <w:suppressAutoHyphens w:val="false"/>
      <w:spacing w:before="280" w:after="280"/>
    </w:pPr>
    <w:rPr>
      <w:rFonts w:ascii="Verdana" w:hAnsi="Verdana" w:cs="Verdana"/>
      <w:sz w:val="15"/>
      <w:szCs w:val="15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6:00Z</dcterms:created>
  <dc:creator>1</dc:creator>
  <dc:description/>
  <dc:language>en-US</dc:language>
  <cp:lastModifiedBy>user</cp:lastModifiedBy>
  <cp:lastPrinted>2019-03-05T16:05:00Z</cp:lastPrinted>
  <dcterms:modified xsi:type="dcterms:W3CDTF">2019-03-29T05:26:00Z</dcterms:modified>
  <cp:revision>2</cp:revision>
  <dc:subject/>
  <dc:title/>
</cp:coreProperties>
</file>