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2.2018 № 60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35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ечетненского муниципального образования от 20.08.2018 № 39</w:t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Мечетненского муниципального образования от 20.08.2018 № 39 «Об утверждении муниципальной программы «Обеспечение первичных мер пожарной безопасности Мечетненского муниципального образования на 2018-2020 годы» следующие изме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пункт 3  постановления администрации Мечетненского муниципального образования читать в новой редак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 Настоящее постановление вступает в силу со дня его официального обнародования в установленном порядке.»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Е.Н. Чуйк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8:00Z</dcterms:created>
  <dc:creator>Лапочка</dc:creator>
  <dc:description/>
  <cp:keywords/>
  <dc:language>en-US</dc:language>
  <cp:lastModifiedBy>user</cp:lastModifiedBy>
  <cp:lastPrinted>2014-05-12T08:03:00Z</cp:lastPrinted>
  <dcterms:modified xsi:type="dcterms:W3CDTF">2018-12-04T05:13:00Z</dcterms:modified>
  <cp:revision>3</cp:revision>
  <dc:subject/>
  <dc:title> </dc:title>
</cp:coreProperties>
</file>