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1.11.2020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2.10.2020 № 5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нии Федеральных законов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        1.  Отменить особый противопожарный режим, установленный на территории Мечетненского муниципального образования постановлением администрации Мечетненского муниципального образования от 12.10.2020 № 51 «Об установлении особого противопожарного режима на территории Мечетненского мнуиципального образования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ечетненского муниципального образования от 12.10.2020 № 51 «Об установлении особого противопожарного режима на территории Мечетненского муниципального образования признать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 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1:00Z</dcterms:created>
  <dc:creator>user</dc:creator>
  <dc:description/>
  <cp:keywords/>
  <dc:language>en-US</dc:language>
  <cp:lastModifiedBy>Пользователь Windows</cp:lastModifiedBy>
  <cp:lastPrinted>2018-09-21T15:22:00Z</cp:lastPrinted>
  <dcterms:modified xsi:type="dcterms:W3CDTF">2020-11-26T08:41:00Z</dcterms:modified>
  <cp:revision>2</cp:revision>
  <dc:subject/>
  <dc:title>Приложение №1 к административному регламенту по</dc:title>
</cp:coreProperties>
</file>