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24104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17 № 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9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2.2017 № 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администрации Мечетненского муниципальн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разования от 06.12.2017  № 52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Ф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 субъектов Российской Федерации  и муниципальных программ формирования современной городской среды» и руководствуясь Уставом Мечетненского муниципального образования администрация Мечетненского муниципального образования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ечетненского муниципального образования от 06.12.2017 № 52 «</w:t>
      </w:r>
      <w:r>
        <w:rPr>
          <w:rStyle w:val="StrongEmphasis"/>
          <w:b w:val="false"/>
          <w:sz w:val="28"/>
          <w:szCs w:val="28"/>
        </w:rPr>
        <w:t>Об утверждении Порядка общественного обсуждения проек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 «Формирование комфортной  среды на территории Мечетненского муниципального образования Советского муниципального района Саратовской области на 2018-2022 годы»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а представления, рассмотрения и оценки предложений заинтересованных лиц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ключении мероприятий по благоустройству дворовых территорий многоквартирных домов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положенных в границах Мечетненского муниципального образования Советского муниципального района Саратовской области, в проек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Формирование комфортной  среды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Совет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ратовской области на 2018-2022 годы», Порядка представления, рассмотрения и оценк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ложений граждан, организаций о включении общественных территорий, подлежащ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лагоустройству, в проект муниципальной программы «Формирование комфортной среды на территории Мечетненского муниципального образования Советск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Саратовской области на 2018-2022 годы», Состава общественной комиссии </w:t>
      </w:r>
      <w:r>
        <w:rPr>
          <w:sz w:val="28"/>
          <w:szCs w:val="28"/>
        </w:rPr>
        <w:t xml:space="preserve">по проведению общественных обсуждений проекта муниципальной программы «Формирование комфортной среды на территории Мечетненского муниципального образования Советского муниципального района Саратовской области на 2018-2022 годы» следующие изменения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третьем абзаце пункта 3 раздела 2 приложения № 2 к постановлению слова «Срок подачи заявок до 18 декабря 2017 года» заменить словами «Срок подачи заявок до 17.00 ч. 9 февраля 2018 года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.4. раздела 2 приложения № 3 к постановлению слова «Срок подачи заявок до 18 декабря 2017 года» заменить словами «Срок подачи заявок до 17.00 ч. 9 февраля 2018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/>
        <w:t xml:space="preserve">          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                                                          Е.Н. Чуйкова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  </w:t>
      </w:r>
      <w:r>
        <w:rPr>
          <w:b/>
          <w:szCs w:val="28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Шишкина Т.Н.</w:t>
      </w:r>
    </w:p>
    <w:p>
      <w:pPr>
        <w:pStyle w:val="TextBody"/>
        <w:rPr>
          <w:sz w:val="20"/>
        </w:rPr>
      </w:pPr>
      <w:r>
        <w:rPr>
          <w:sz w:val="20"/>
        </w:rPr>
        <w:t>6-81-8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9:00Z</dcterms:created>
  <dc:creator>Андрей</dc:creator>
  <dc:description/>
  <dc:language>en-US</dc:language>
  <cp:lastModifiedBy>user</cp:lastModifiedBy>
  <cp:lastPrinted>2017-12-28T15:16:00Z</cp:lastPrinted>
  <dcterms:modified xsi:type="dcterms:W3CDTF">2017-12-28T12:19:00Z</dcterms:modified>
  <cp:revision>2</cp:revision>
  <dc:subject/>
  <dc:title/>
</cp:coreProperties>
</file>