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7.12.2021 № 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,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рисвоить почтовый адрес части жилого дома, с кадастровым номером 64:33:090113:0028 расположенного по адресу Российская Федерация, Саратовская область, Советский муниципальный район, сельское поселение Мечетное, Мечетное с., ул Советская, дом 20 , на Российская Федерация, Саратовская область, Советский муниципальный район, сельское поселение Мечетное, Мечетное с., ул Советская, дом 20/1 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1:00Z</dcterms:created>
  <dc:creator>user</dc:creator>
  <dc:description/>
  <cp:keywords/>
  <dc:language>en-US</dc:language>
  <cp:lastModifiedBy>User</cp:lastModifiedBy>
  <cp:lastPrinted>2021-10-06T08:47:00Z</cp:lastPrinted>
  <dcterms:modified xsi:type="dcterms:W3CDTF">2021-12-08T09:38:00Z</dcterms:modified>
  <cp:revision>3</cp:revision>
  <dc:subject/>
  <dc:title>Приложение №1 к административному регламенту по</dc:title>
</cp:coreProperties>
</file>