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ЧЕТНЕНСКОГО  МУНИЦИПАЛЬНОГО ОБРАЗОВАНИЯ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7285</wp:posOffset>
                </wp:positionH>
                <wp:positionV relativeFrom="page">
                  <wp:posOffset>242189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9.12.2017  №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0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9.12.2017  №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с. Мечетное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администрации Мечетненского  муниципального образования и регулированию конфликта интересов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и руководствуясь Уставом </w:t>
      </w:r>
      <w:r>
        <w:rPr/>
        <w:t>Мечетненского муниципального образования</w:t>
      </w:r>
      <w:r>
        <w:rPr>
          <w:szCs w:val="28"/>
        </w:rPr>
        <w:t>,  администрация Мечетненского муниципального образования ПОСТАНОВЛЯЕТ: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 xml:space="preserve">1. Утвердить </w:t>
      </w:r>
      <w:r>
        <w:rPr/>
        <w:t>Положение о комиссии по соблюдению требований к служебному поведению муниципальных служащих администрации Мечетненского  муниципального образования и урегулированию конфликта интересов, согласно приложению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/>
        <w:t>2. Признать утратившими силу: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/>
        <w:t>- постановление администрации Мечетненского  муниципального образования от 08.06.2016 № 35 «Об утверждении Положения о комиссии по соблюдению требований к служебному поведению муниципальных служащих администрации Мечетненского муниципального образования и урегулированию конфликта интересов»;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/>
        <w:t>-  постановление администрации Мечетненского муниципального образования от 01.12.2017 № 49 «О внесении изменений в постановление администрации Мечетненского муниципального образования от 08.06.2016  № 35»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3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Глава Мечетненского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муниципального  образования </w:t>
        <w:tab/>
        <w:tab/>
        <w:tab/>
        <w:tab/>
        <w:tab/>
        <w:t xml:space="preserve"> Е.Н. Чуйкова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шкина Т.Н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6-81-86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22860</wp:posOffset>
                </wp:positionV>
                <wp:extent cx="33743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Мечетнен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29.12.2017 №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78.7pt;mso-wrap-distance-left:9.05pt;mso-wrap-distance-right:9.05pt;mso-wrap-distance-top:0pt;mso-wrap-distance-bottom:0pt;margin-top:1.8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Мечетненского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29.12.2017 №6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миссии  по  соблюдению  требований  к  служебному  поведению  муниципальных  служащих  администрации Мечетненского  муниципального образования  и урегулированию конфликта 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 Положением  определяется  порядок  формирования  и  деятельности комиссии по соблюдению требований  к  служебному  поведению  муниципальных 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четненского муниципального образования   и  урегулированию  конфликта  интересов  (далее -  комиссия), образуемой в соответствии  с  Федеральным  законом  от  25.12.2008 №  273-ФЗ  «О  противодействии 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 Российской Федерации, федеральными и конституционными законами,  актами Президента Российской  Федерации и Правительства Российской  Федерации, правовыми актами Губернатора области, решениями Совета  депутатов  Мечетненского  муниципального образования, а  также  настоящим 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в обеспечении соблюдения муниципальными служащими администрации Мечетненского  муниципального  образования  (далее  -  муниципальные  служащие)  ограничений  и  запретов,  требований  о  предотвращении  или  урегулировании  конфликта  интересов,  а  также в  обеспечении  исполнения  ими  обязанностей,  установленных  Федеральным  законом  от  25.12.2008 № 273-ФЗ  «О  противодействии  коррупции»,  другими  федеральными  законами  (далее  -  требования  к  служебному  поведению  и  (или)  требования  об  урегулировании  конфликта 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 осуществлении в  администрации  муниципального образования мер  по  предупреждению 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рассматривает  вопросы,  связанные с соблюдением  требований к служебному поведению  и  (или)  требований  об  урегулировании  конфликта интересов, в  отношении  муниципальных  служащих,  замещающих  должности муниципальной службы в администрации Мечетненского 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 образуется  распоряжением  администрации  Мечетненского   муниципального  образования. Указанным актом утверждаются состав комиссии и порядок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 правами.  В отсутствие председателя комиссии  его  обязанности  исполняет   секретарь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В  состав  Комиссии 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ый  специалист  администрации муниципального образования (председатель комиссии),  ведущий  специалист администрации (секретарь комиссии) и другие муниципальные служащие администрации Мечетненского муниципального образования, определяемые главой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Глава муниципального  образования может  принять  решение  о  включении  в состав 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ителя общественного совета или иного коллегиального органа, образованного при администрац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едставителя профсоюзной организации, действующей в установленном порядке в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 Лица, указанные пункте 6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7 настоящего Положения, включаются в состав комиссии в установленном порядке по согласованию с образовательными учреждениями муниципального образования, с общественным советом или иным коллегиальным органом, образованным при администрации муниципального образования, с общественной организацией ветеранов, созданной в муниципальном образовании, с профсоюзной организацией, действующей в установленном порядке в администрации муниципального образования, на основании запроса главы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  Комиссии  формируется  таким  образом,  чтобы  исключить  возможность возникновения конфликта интересов,  который  мог  бы  повлиять  на  принимаемые  комиссией 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В  заседании   Комиссии  с  правом  совещательного  голоса участву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ругие  муниципальные  служащие администрации  Мечетненского  муниципального  образования,  которые  могут  дать  пояснения  по  вопросам  муниципальной  службы  и  вопросам,  рассматриваемым  комиссией; должностные лица других органов местного самоуправления;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 комиссии  считается  правомочным,  если  на  нем  присутствует  не  менее  двух  третей  от  общего  числа  членов 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 заинтересованности члена комиссии, которая может привести к конфликту  интересов при рассмотрении вопроса, включенного в повестку дня заседания  комиссии, он  обязан  до  начала  заседания  заявить об  этом. В таком случае  соответствующий член комиссии не принимает участия в рассмотрении  указанного  вопрос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4. Основанием  для  проведения  заседания  Комиссии  являютс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22272F"/>
          <w:sz w:val="28"/>
          <w:szCs w:val="28"/>
          <w:shd w:fill="FFFFFF" w:val="clear"/>
        </w:rPr>
        <w:t>представление главы муниципального образования в соответствии с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9581404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 </w:t>
      </w:r>
      <w:r>
        <w:rPr>
          <w:color w:val="22272F"/>
          <w:sz w:val="28"/>
          <w:szCs w:val="28"/>
        </w:rPr>
        <w:t>материалов проверки, свидетельствующи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- 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9581404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азванно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0" w:name="sub_10162"/>
      <w:bookmarkEnd w:id="0"/>
      <w:r>
        <w:rPr>
          <w:sz w:val="28"/>
          <w:szCs w:val="28"/>
        </w:rPr>
        <w:t>б) поступившее в администрацию  муниципального  образования, либо должностному лицу администрации муниципального образования, ответственному за работу по профилактике коррупционных и иных право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 муниципального  образования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623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 главы муниципального образования о невозможности выполнить требования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625"/>
      <w:bookmarkEnd w:id="2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163"/>
      <w:bookmarkEnd w:id="3"/>
      <w:r>
        <w:rPr>
          <w:sz w:val="28"/>
          <w:szCs w:val="28"/>
        </w:rPr>
        <w:t>в) представление главы муниципального образования 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, либо осуществления в администрации муниципального района и ее органах мер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625"/>
      <w:bookmarkStart w:id="5" w:name="sub_10163"/>
      <w:bookmarkEnd w:id="4"/>
      <w:bookmarkEnd w:id="5"/>
      <w:r>
        <w:rPr>
          <w:sz w:val="28"/>
          <w:szCs w:val="28"/>
        </w:rPr>
        <w:t xml:space="preserve">г) представление главой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 и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образования  уведомление организации о заключении с гражданином, замещавшим должность муниципальной службы в администрации муниципального образования, либо органе администрации  муниципального  образования, трудового договора и (или) гражданско-правового договора на выполнение работ (оказание данной организации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  при условии 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(оказание данной организации услуг) в течение месяца стоимостью более ста тысяч рублей на условиях гражданско-правового договора в организации комиссией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ступивший от главы муниципального образования  материал о даче разрешения муниципальному служащему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 административных  правонарушениях,  а  также  анонимные  обращения,  не  проводит  проверки по  фактам  нарушения  служебной 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62"/>
      <w:bookmarkEnd w:id="6"/>
      <w:r>
        <w:rPr>
          <w:sz w:val="28"/>
          <w:szCs w:val="28"/>
        </w:rPr>
        <w:t xml:space="preserve">15.1. Обращение, указанное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настоящего Положения, подается гражданином, замещавшим должность муниципальной службы в администрации муниципального образования, должностному  лицу  администрации  муниципального образования, ответственному за работу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4 настоящего Положения, рассматривается должностным лицом администрации муниципального образования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 </w:t>
      </w:r>
      <w:hyperlink r:id="rId9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. Уведомление, указанное в </w:t>
      </w:r>
      <w:hyperlink w:anchor="sub_10162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4 настоящего Положения, рассматривается должностным лицом администрации муниципального образования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1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должностное лицо администрации муниципального образования, ответственное за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6. </w:t>
      </w:r>
      <w:r>
        <w:rPr>
          <w:color w:val="22272F"/>
          <w:sz w:val="28"/>
          <w:szCs w:val="28"/>
        </w:rPr>
        <w:t>Мотивированные заключения, предусмотренные пунктами 15.1, 15.3 и 15.4 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 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) 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22, 23.2, 24.1 настоящего Положения или и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ами 16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8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7" w:name="sub_10182"/>
      <w:bookmarkEnd w:id="7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 муниципального образования или должностному лицу администрации муниципального образова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bookmarkStart w:id="8" w:name="sub_10182"/>
      <w:bookmarkStart w:id="9" w:name="sub_10183"/>
      <w:bookmarkEnd w:id="8"/>
      <w:bookmarkEnd w:id="9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10" w:name="sub_10183"/>
      <w:bookmarkEnd w:id="10"/>
      <w:r>
        <w:rPr>
          <w:sz w:val="28"/>
          <w:szCs w:val="28"/>
        </w:rPr>
        <w:t xml:space="preserve">16.1. Заседание комиссии по рассмотрению заявления, указанного в третьем абзаце </w:t>
      </w:r>
      <w:hyperlink w:anchor="sub_10162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подпункта «б»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района или ее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11" w:name="sub_101911"/>
      <w:bookmarkEnd w:id="11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12" w:name="sub_101911"/>
      <w:bookmarkStart w:id="13" w:name="sub_101912"/>
      <w:bookmarkEnd w:id="12"/>
      <w:bookmarkEnd w:id="13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bookmarkStart w:id="14" w:name="sub_101912"/>
      <w:bookmarkEnd w:id="14"/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21"/>
      <w:bookmarkEnd w:id="15"/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1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8" w:name="sub_1022"/>
      <w:bookmarkStart w:id="19" w:name="sub_10221"/>
      <w:bookmarkEnd w:id="18"/>
      <w:bookmarkEnd w:id="19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, являются достоверными и полными;</w:t>
      </w:r>
    </w:p>
    <w:p>
      <w:pPr>
        <w:pStyle w:val="Normal"/>
        <w:ind w:firstLine="709"/>
        <w:jc w:val="both"/>
        <w:rPr/>
      </w:pPr>
      <w:bookmarkStart w:id="20" w:name="sub_10221"/>
      <w:bookmarkStart w:id="21" w:name="sub_10223"/>
      <w:bookmarkEnd w:id="20"/>
      <w:bookmarkEnd w:id="21"/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главе муниципального образования 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2" w:name="sub_10223"/>
      <w:bookmarkStart w:id="23" w:name="sub_1023"/>
      <w:bookmarkEnd w:id="22"/>
      <w:bookmarkEnd w:id="23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4" w:name="sub_1023"/>
      <w:bookmarkStart w:id="25" w:name="sub_10231"/>
      <w:bookmarkEnd w:id="24"/>
      <w:bookmarkEnd w:id="25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231"/>
      <w:bookmarkStart w:id="27" w:name="sub_10232"/>
      <w:bookmarkEnd w:id="26"/>
      <w:bookmarkEnd w:id="27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8" w:name="sub_1024"/>
      <w:bookmarkEnd w:id="28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9" w:name="sub_1024"/>
      <w:bookmarkStart w:id="30" w:name="sub_10241"/>
      <w:bookmarkEnd w:id="29"/>
      <w:bookmarkEnd w:id="30"/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либо на выполнение в данной организации работ (оказание данной организации услуг) на условиях гражданско-правового договора в течение месяца стоимостью более ста тысяч рублей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241"/>
      <w:bookmarkStart w:id="32" w:name="sub_10242"/>
      <w:bookmarkEnd w:id="31"/>
      <w:bookmarkEnd w:id="32"/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либо в выполнении в данной организации работ (оказании данной организации услуг) на условиях гражданско-правового договора в течение месяца стоимостью более ста тысяч рублей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33" w:name="sub_10242"/>
      <w:bookmarkStart w:id="34" w:name="sub_1025"/>
      <w:bookmarkEnd w:id="33"/>
      <w:bookmarkEnd w:id="34"/>
      <w:r>
        <w:rPr>
          <w:sz w:val="28"/>
          <w:szCs w:val="28"/>
        </w:rPr>
        <w:t xml:space="preserve">23. По итогам рассмотрения вопроса, указанного в </w:t>
      </w:r>
      <w:hyperlink w:anchor="sub_10162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5" w:name="sub_1025"/>
      <w:bookmarkStart w:id="36" w:name="sub_10251"/>
      <w:bookmarkEnd w:id="35"/>
      <w:bookmarkEnd w:id="36"/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37" w:name="sub_10251"/>
      <w:bookmarkStart w:id="38" w:name="sub_10252"/>
      <w:bookmarkEnd w:id="37"/>
      <w:bookmarkEnd w:id="38"/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39" w:name="sub_10252"/>
      <w:bookmarkStart w:id="40" w:name="sub_10253"/>
      <w:bookmarkEnd w:id="39"/>
      <w:bookmarkEnd w:id="40"/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41" w:name="sub_10253"/>
      <w:bookmarkEnd w:id="41"/>
      <w:r>
        <w:rPr>
          <w:sz w:val="28"/>
          <w:szCs w:val="28"/>
        </w:rPr>
        <w:t xml:space="preserve">23.1. По итогам рассмотрения вопроса, указанного в </w:t>
      </w:r>
      <w:hyperlink w:anchor="sub_1016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 «г» пункта 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2" w:name="sub_12511"/>
      <w:bookmarkEnd w:id="42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43" w:name="sub_12511"/>
      <w:bookmarkStart w:id="44" w:name="sub_12512"/>
      <w:bookmarkEnd w:id="43"/>
      <w:bookmarkEnd w:id="44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2512"/>
      <w:bookmarkEnd w:id="45"/>
      <w:r>
        <w:rPr>
          <w:sz w:val="28"/>
          <w:szCs w:val="28"/>
        </w:rPr>
        <w:t xml:space="preserve">23.2. По итогам рассмотрения вопроса, указанного в </w:t>
      </w:r>
      <w:hyperlink r:id="rId1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6" w:name="sub_12531"/>
      <w:bookmarkEnd w:id="46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47" w:name="sub_12531"/>
      <w:bookmarkStart w:id="48" w:name="sub_12532"/>
      <w:bookmarkEnd w:id="47"/>
      <w:bookmarkEnd w:id="48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49" w:name="sub_12532"/>
      <w:bookmarkStart w:id="50" w:name="sub_12533"/>
      <w:bookmarkEnd w:id="49"/>
      <w:bookmarkEnd w:id="50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2533"/>
      <w:bookmarkEnd w:id="51"/>
      <w:r>
        <w:rPr>
          <w:sz w:val="28"/>
          <w:szCs w:val="28"/>
        </w:rPr>
        <w:t xml:space="preserve">24. По итогам рассмотрения вопросов, указанных в </w:t>
      </w:r>
      <w:hyperlink w:anchor="sub_1016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ах «а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б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w:anchor="sub_1016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г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ами 20 - 2</w:t>
        </w:r>
      </w:hyperlink>
      <w:r>
        <w:rPr>
          <w:sz w:val="28"/>
          <w:szCs w:val="28"/>
        </w:rPr>
        <w:t>3,</w:t>
      </w:r>
      <w:r>
        <w:rPr>
          <w:b/>
          <w:sz w:val="28"/>
          <w:szCs w:val="28"/>
        </w:rPr>
        <w:t xml:space="preserve"> </w:t>
      </w:r>
      <w:hyperlink w:anchor="sub_125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23.1, 23.</w:t>
        </w:r>
      </w:hyperlink>
      <w:r>
        <w:rPr>
          <w:sz w:val="28"/>
          <w:szCs w:val="28"/>
        </w:rPr>
        <w:t>2 и</w:t>
      </w:r>
      <w:r>
        <w:rPr>
          <w:b/>
          <w:sz w:val="28"/>
          <w:szCs w:val="28"/>
        </w:rPr>
        <w:t xml:space="preserve"> </w:t>
      </w:r>
      <w:hyperlink w:anchor="sub_1026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1. По итогам рассмотрения вопроса, указанного в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Normal"/>
        <w:ind w:firstLine="709"/>
        <w:jc w:val="both"/>
        <w:rPr/>
      </w:pPr>
      <w:bookmarkStart w:id="52" w:name="sub_2611"/>
      <w:bookmarkEnd w:id="52"/>
      <w:r>
        <w:rPr>
          <w:sz w:val="28"/>
          <w:szCs w:val="28"/>
        </w:rPr>
        <w:t>а) дать согласие на замещение им на условиях трудового договора должности в организации либо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2611"/>
      <w:bookmarkStart w:id="54" w:name="sub_2612"/>
      <w:bookmarkEnd w:id="53"/>
      <w:bookmarkEnd w:id="54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организации либо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нарушают требования </w:t>
      </w:r>
      <w:hyperlink r:id="rId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2612"/>
      <w:bookmarkStart w:id="56" w:name="sub_1027"/>
      <w:bookmarkEnd w:id="55"/>
      <w:bookmarkEnd w:id="56"/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TextBody"/>
        <w:ind w:firstLine="709"/>
        <w:rPr/>
      </w:pPr>
      <w:r>
        <w:rPr>
          <w:szCs w:val="28"/>
        </w:rPr>
        <w:t xml:space="preserve">26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b w:val="false"/>
            <w:bCs/>
            <w:color w:val="000000"/>
            <w:szCs w:val="28"/>
          </w:rPr>
          <w:t>подпунктом «е» пункта 1</w:t>
        </w:r>
      </w:hyperlink>
      <w:r>
        <w:rPr>
          <w:szCs w:val="28"/>
        </w:rPr>
        <w:t>4 настоящего Положения, комиссия принимает одно из следующих решений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дать разрешение муниципальному служащему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рушает требования статьи 14 Федерального закона от 02.03.2007 № 25-ФЗ «О муниципальной службе в Российской Федерации». В этом случае комиссия рекомендует главе муниципального образования отказать в даче соответствующего разрешения.</w:t>
      </w:r>
    </w:p>
    <w:p>
      <w:pPr>
        <w:pStyle w:val="Normal"/>
        <w:ind w:firstLine="709"/>
        <w:jc w:val="both"/>
        <w:rPr/>
      </w:pPr>
      <w:bookmarkStart w:id="57" w:name="sub_1027"/>
      <w:bookmarkStart w:id="58" w:name="sub_1028"/>
      <w:bookmarkEnd w:id="57"/>
      <w:bookmarkEnd w:id="58"/>
      <w:r>
        <w:rPr>
          <w:sz w:val="28"/>
          <w:szCs w:val="28"/>
        </w:rPr>
        <w:t>27. Для исполнения решений комиссии могут быть подготовлены проекты нормативных правовых актов администрации муниципального образования, решений или поручений главы муниципального образования, которые в установленном порядке представляются на рассмотрение главы муниципального образования.</w:t>
      </w:r>
    </w:p>
    <w:p>
      <w:pPr>
        <w:pStyle w:val="Normal"/>
        <w:ind w:firstLine="709"/>
        <w:jc w:val="both"/>
        <w:rPr/>
      </w:pPr>
      <w:bookmarkStart w:id="59" w:name="sub_1028"/>
      <w:bookmarkStart w:id="60" w:name="sub_1029"/>
      <w:bookmarkEnd w:id="59"/>
      <w:bookmarkEnd w:id="60"/>
      <w:r>
        <w:rPr>
          <w:sz w:val="28"/>
          <w:szCs w:val="28"/>
        </w:rPr>
        <w:t xml:space="preserve">28. Решения комиссии по вопросам, указанным в </w:t>
      </w:r>
      <w:hyperlink w:anchor="sub_10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61" w:name="sub_1029"/>
      <w:bookmarkStart w:id="62" w:name="sub_1030"/>
      <w:bookmarkEnd w:id="61"/>
      <w:bookmarkEnd w:id="62"/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63" w:name="sub_1030"/>
      <w:bookmarkStart w:id="64" w:name="sub_10310"/>
      <w:bookmarkEnd w:id="63"/>
      <w:bookmarkEnd w:id="64"/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0310"/>
      <w:bookmarkStart w:id="66" w:name="sub_10311"/>
      <w:bookmarkEnd w:id="65"/>
      <w:bookmarkEnd w:id="66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67" w:name="sub_10311"/>
      <w:bookmarkStart w:id="68" w:name="sub_10312"/>
      <w:bookmarkEnd w:id="67"/>
      <w:bookmarkEnd w:id="68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69" w:name="sub_10312"/>
      <w:bookmarkStart w:id="70" w:name="sub_10313"/>
      <w:bookmarkEnd w:id="69"/>
      <w:bookmarkEnd w:id="70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71" w:name="sub_10313"/>
      <w:bookmarkStart w:id="72" w:name="sub_10314"/>
      <w:bookmarkEnd w:id="71"/>
      <w:bookmarkEnd w:id="72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10314"/>
      <w:bookmarkStart w:id="74" w:name="sub_10315"/>
      <w:bookmarkEnd w:id="73"/>
      <w:bookmarkEnd w:id="74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75" w:name="sub_10315"/>
      <w:bookmarkStart w:id="76" w:name="sub_10316"/>
      <w:bookmarkEnd w:id="75"/>
      <w:bookmarkEnd w:id="76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10316"/>
      <w:bookmarkStart w:id="78" w:name="sub_10317"/>
      <w:bookmarkEnd w:id="77"/>
      <w:bookmarkEnd w:id="78"/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0317"/>
      <w:bookmarkStart w:id="80" w:name="sub_10318"/>
      <w:bookmarkEnd w:id="79"/>
      <w:bookmarkEnd w:id="80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10318"/>
      <w:bookmarkStart w:id="82" w:name="sub_10319"/>
      <w:bookmarkEnd w:id="81"/>
      <w:bookmarkEnd w:id="82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83" w:name="sub_10319"/>
      <w:bookmarkStart w:id="84" w:name="sub_10320"/>
      <w:bookmarkEnd w:id="83"/>
      <w:bookmarkEnd w:id="84"/>
      <w:r>
        <w:rPr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10320"/>
      <w:bookmarkEnd w:id="85"/>
      <w:r>
        <w:rPr>
          <w:sz w:val="28"/>
          <w:szCs w:val="28"/>
        </w:rPr>
        <w:t>32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6" w:name="sub_10232"/>
      <w:bookmarkEnd w:id="86"/>
      <w:r>
        <w:rPr>
          <w:sz w:val="28"/>
          <w:szCs w:val="28"/>
        </w:rPr>
        <w:t>33. Глава муниципального образова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7" w:name="sub_1036"/>
      <w:bookmarkEnd w:id="87"/>
      <w:r>
        <w:rPr>
          <w:sz w:val="28"/>
          <w:szCs w:val="28"/>
        </w:rPr>
        <w:t xml:space="preserve"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 или  состава преступления, 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1036"/>
      <w:bookmarkEnd w:id="88"/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89" w:name="sub_1038"/>
      <w:bookmarkEnd w:id="89"/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муниципального образования, ответственным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sub_1038"/>
      <w:bookmarkStart w:id="91" w:name="sub_1038"/>
      <w:bookmarkEnd w:id="91"/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ный  специалист 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ab/>
        <w:t xml:space="preserve">Т.Н. Шишки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170" w:top="39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CC6612F4A16F8EA7B0316E5D470EB63A643485F101C142D3A1576E451FCE5F78B3F262E154D8BX1r7N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12064203.1204" TargetMode="External"/><Relationship Id="rId7" Type="http://schemas.openxmlformats.org/officeDocument/2006/relationships/hyperlink" Target="garantf1://12025268.64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96300.111" TargetMode="External"/><Relationship Id="rId12" Type="http://schemas.openxmlformats.org/officeDocument/2006/relationships/hyperlink" Target="garantf1://96300.11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1187568.101625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3:00Z</dcterms:created>
  <dc:creator>Андрей</dc:creator>
  <dc:description/>
  <dc:language>en-US</dc:language>
  <cp:lastModifiedBy>user</cp:lastModifiedBy>
  <cp:lastPrinted>2017-12-29T06:51:00Z</cp:lastPrinted>
  <dcterms:modified xsi:type="dcterms:W3CDTF">2018-01-09T12:44:00Z</dcterms:modified>
  <cp:revision>3</cp:revision>
  <dc:subject/>
  <dc:title/>
</cp:coreProperties>
</file>