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0"/>
        <w:rPr/>
      </w:pPr>
      <w:r>
        <w:rPr/>
        <w:t>АДМИНИСТРАЦИЯ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ЧЕТНЕНСКОГО МУНИЦИПАЛЬНОГО ОБРАЗОВАНИЯ</w:t>
      </w:r>
    </w:p>
    <w:p>
      <w:pPr>
        <w:pStyle w:val="Header"/>
        <w:tabs>
          <w:tab w:val="clear" w:pos="708"/>
        </w:tabs>
        <w:spacing w:lineRule="atLeast" w:line="0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tLeast" w:line="0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246951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6.12.2016  № 6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94.4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6.12.2016  № 6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  <w:t>с. Мече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муниципальными служащими администрации Мечетненского муниципального образования представителя нанимателя о намерении выполнять иную оплачиваемую работу (о выполнени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оплачиваемой работы) и регистрации этих уведом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11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 xml:space="preserve">Уставом Мечетненского муниципального образования, администрация Мечетнен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в отношении муниципальных служащих администрации Мечетненского муниципального образования Положение о порядке уведомления муниципальными служащими администрации Мечетненского муниципального образования представителя нанимателя о намерении выполнять иную оплачиваемую работу (о выполнении иной оплачиваемой работы) и регистрации этих уведомлений,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</w:t>
        </w:r>
      </w:hyperlink>
      <w:r>
        <w:rPr>
          <w:rFonts w:cs="Times New Roman" w:ascii="Times New Roman" w:hAnsi="Times New Roman"/>
          <w:sz w:val="28"/>
          <w:szCs w:val="28"/>
        </w:rPr>
        <w:t>бнародования в установленном поряд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 Мечетненского</w:t>
      </w:r>
    </w:p>
    <w:p>
      <w:pPr>
        <w:pStyle w:val="TextBody"/>
        <w:rPr>
          <w:sz w:val="20"/>
        </w:rPr>
      </w:pPr>
      <w:r>
        <w:rPr>
          <w:b/>
          <w:szCs w:val="28"/>
        </w:rPr>
        <w:t>муниципального образования</w:t>
      </w:r>
      <w:r>
        <w:rPr>
          <w:sz w:val="20"/>
        </w:rPr>
        <w:t xml:space="preserve">                                                                 </w:t>
      </w:r>
      <w:r>
        <w:rPr>
          <w:b/>
          <w:szCs w:val="28"/>
        </w:rPr>
        <w:t>Е.Н.Чуйкова</w:t>
      </w:r>
      <w:r>
        <w:rPr>
          <w:sz w:val="20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0"/>
        </w:rPr>
        <w:t xml:space="preserve">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ишкина Т.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 81 8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к  постановлению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министрации  Мечетненского  муниципального  образова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6.12.2016  №  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муниципальными служащими администрации Мечетненского муниципального образования представителя нанимателя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 Настоящее Положение о порядке уведомления муниципальными служащими администрации Мечетненского муниципального образования  представителя нанимателя о намерении выполнять иную оплачиваемую работу (о выполнении иной оплачиваемой работы) и регистрации этих уведомлений (далее - Положение) устанавливает процедуру уведомления муниципальными служащими администрации Мечетненского муниципального образования   представителя нанимателя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 Муниципальные служащие, представителем нанимателя которых является администрация Мечетненского муниципального образования (далее – муниципальные служащие),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 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 самостоятельно направляет уведомление о намерении выполнять иную оплачиваемую работу (о выполнении иной оплачиваемой работы) (далее - уведомление), образец которого предусмотрен </w:t>
      </w:r>
      <w:hyperlink w:anchor="sub_10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главному специалисту администрации муниципального образования, ответственному за кадровую работу  (далее – главный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5. Регистрация уведомлений осуществляется главным специалистом в день их поступления в журнале регистрации уведомлений о намерении выполнять иную оплачиваемую работу (о выполнении иной оплачиваемой работы) (далее - журнал), составленном в соответствии с образцом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Журнал должен быть прошит и пронумерован, а также заверен оттиском печати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5"/>
      <w:bookmarkEnd w:id="14"/>
      <w:r>
        <w:rPr>
          <w:rFonts w:cs="Times New Roman" w:ascii="Times New Roman" w:hAnsi="Times New Roman"/>
          <w:sz w:val="28"/>
          <w:szCs w:val="28"/>
        </w:rPr>
        <w:t xml:space="preserve">На уведомлении указывается дата и номер регистрации уведомления, фамилия, инициалы и должность лица, зарегистрировавшего уведомление. </w:t>
        <w:tab/>
        <w:t>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006"/>
      <w:bookmarkEnd w:id="15"/>
      <w:r>
        <w:rPr>
          <w:rFonts w:cs="Times New Roman" w:ascii="Times New Roman" w:hAnsi="Times New Roman"/>
          <w:sz w:val="28"/>
          <w:szCs w:val="28"/>
        </w:rPr>
        <w:t>6. Уведомление в 3-дневный срок с момента его поступления главному специалисту передается на рассмотрение представителю на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006"/>
      <w:bookmarkStart w:id="17" w:name="sub_10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 После рассмотрения уведомления, представитель нанимателя проставляет на нем визу и отписывает уведомление главному специалисту для приобщения к личному делу муниципального служащего, его представившег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sub_1007"/>
      <w:bookmarkStart w:id="19" w:name="sub_1007"/>
      <w:bookmarkEnd w:id="19"/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               </w:t>
        <w:tab/>
        <w:tab/>
        <w:tab/>
        <w:t xml:space="preserve">            Т.Н. Шишкина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20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rPr>
          <w:rStyle w:val="Style2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0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698"/>
        <w:rPr/>
      </w:pPr>
      <w:r>
        <w:rPr>
          <w:rStyle w:val="Style20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</w:t>
      </w: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firstLine="698"/>
        <w:rPr>
          <w:rStyle w:val="Style2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0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</w:t>
      </w: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</w:t>
        </w:r>
      </w:hyperlink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 о порядке уведомления муниципальными</w:t>
      </w:r>
    </w:p>
    <w:p>
      <w:pPr>
        <w:pStyle w:val="Normal"/>
        <w:spacing w:lineRule="auto" w:line="240" w:before="0" w:after="0"/>
        <w:ind w:firstLine="698"/>
        <w:rPr/>
      </w:pPr>
      <w:r>
        <w:rPr>
          <w:rStyle w:val="Style20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</w:t>
      </w: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служащими администрации  Мечетненского  </w:t>
      </w:r>
    </w:p>
    <w:p>
      <w:pPr>
        <w:pStyle w:val="Normal"/>
        <w:spacing w:lineRule="auto" w:line="240" w:before="0" w:after="0"/>
        <w:ind w:firstLine="698"/>
        <w:rPr/>
      </w:pPr>
      <w:r>
        <w:rPr>
          <w:rStyle w:val="Style20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</w:t>
      </w: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муниципального   образования представителя нанимателя  </w:t>
      </w:r>
    </w:p>
    <w:p>
      <w:pPr>
        <w:pStyle w:val="Normal"/>
        <w:spacing w:lineRule="auto" w:line="240" w:before="0" w:after="0"/>
        <w:ind w:firstLine="698"/>
        <w:rPr>
          <w:rStyle w:val="Style2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0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</w:t>
      </w: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о намерении  выполнять иную оплачиваемую работу (о </w:t>
      </w:r>
    </w:p>
    <w:p>
      <w:pPr>
        <w:pStyle w:val="Normal"/>
        <w:spacing w:lineRule="auto" w:line="240" w:before="0" w:after="0"/>
        <w:ind w:firstLine="698"/>
        <w:rPr>
          <w:rStyle w:val="Style2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0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</w:t>
      </w: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выполнении  иной оплачиваемой работы) и регистрации 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0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</w:t>
      </w: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>этих   уведом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Руководителю администрации 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 структурного подразделения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о намерении выполнять иную оплачиваемую работу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20"/>
          <w:rFonts w:cs="Times New Roman" w:ascii="Times New Roman" w:hAnsi="Times New Roman"/>
          <w:bCs/>
        </w:rPr>
        <w:t>(о выполнении иной оплачиваемой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</w:hyperlink>
      <w:r>
        <w:rPr>
          <w:rFonts w:cs="Times New Roman" w:ascii="Times New Roman" w:hAnsi="Times New Roman"/>
        </w:rPr>
        <w:t xml:space="preserve"> 2 статьи 11  Федерального закона  от 2 марта 2007 года  № 25-ФЗ «О муниципальной службе в Российской Федерации» я, 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й(ая) должность муниципальной службы администрации Советского муниципального образования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(а)  выполнять  (выполняю) с «___» _________________ 20___ года в течение______ _____________________________________ оплачиваемую деятельность: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вид деятельности: педагогическая, научная, творческая или иная деятельность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 и т.п.)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_______________________________________________________________________________________________________________________________________________________________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й, где осуществляется иная оплачиваемая работа, и адрес    данной организации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бота по 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характер выполняемой работы, например, «по проведению лекций» и т.д.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ыполняться (нужное отметить) в рабочие и (или) нерабочие дни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полнение  указанной   работы   не   повлечет  за  собой  конфликта интере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 выполнении  указанной  работы  обязуюсь  соблюдать треб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ями 14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4.2</w:t>
        </w:r>
      </w:hyperlink>
      <w:r>
        <w:rPr>
          <w:rFonts w:cs="Times New Roman" w:ascii="Times New Roman" w:hAnsi="Times New Roman"/>
        </w:rPr>
        <w:t xml:space="preserve"> Федерального закона  от 2 марта 2007 года  № 25-ФЗ «О муниципальной службе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«___» ___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Дата регистрации уведомления «___» ______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sectPr>
          <w:type w:val="nextPage"/>
          <w:pgSz w:w="11906" w:h="16838"/>
          <w:pgMar w:left="1701" w:right="567" w:gutter="0" w:header="0" w:top="340" w:footer="0" w:bottom="426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, должность лица, принявшего уведомление)</w:t>
      </w:r>
    </w:p>
    <w:p>
      <w:pPr>
        <w:pStyle w:val="Normal"/>
        <w:spacing w:lineRule="auto" w:line="240" w:before="0" w:after="0"/>
        <w:ind w:firstLine="698"/>
        <w:rPr/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 2</w:t>
      </w:r>
    </w:p>
    <w:p>
      <w:pPr>
        <w:pStyle w:val="Normal"/>
        <w:spacing w:lineRule="auto" w:line="240" w:before="0" w:after="0"/>
        <w:ind w:firstLine="698"/>
        <w:rPr/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</w:t>
        </w:r>
      </w:hyperlink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 xml:space="preserve"> о порядке уведомления муниципальными служащими </w:t>
      </w:r>
    </w:p>
    <w:p>
      <w:pPr>
        <w:pStyle w:val="Normal"/>
        <w:spacing w:lineRule="auto" w:line="240" w:before="0" w:after="0"/>
        <w:ind w:firstLine="698"/>
        <w:rPr>
          <w:rStyle w:val="Style2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администрации  Мечетненского муниципального образования</w:t>
      </w:r>
    </w:p>
    <w:p>
      <w:pPr>
        <w:pStyle w:val="Normal"/>
        <w:spacing w:lineRule="auto" w:line="240" w:before="0" w:after="0"/>
        <w:ind w:firstLine="698"/>
        <w:rPr>
          <w:rStyle w:val="Style2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едставителя нанимателя о намерении выполнять иную </w:t>
      </w:r>
    </w:p>
    <w:p>
      <w:pPr>
        <w:pStyle w:val="Normal"/>
        <w:spacing w:lineRule="auto" w:line="240" w:before="0" w:after="0"/>
        <w:ind w:firstLine="698"/>
        <w:rPr>
          <w:rStyle w:val="Style20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оплачиваемую работу (о выполнении иной оплачиваемой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работы) и регистрации этих уведомлений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 xml:space="preserve"> регистрации уведомлений о намерении выполнять иную оплачиваемую работу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ыполнении иной оплачиваемой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85"/>
        <w:gridCol w:w="2328"/>
        <w:gridCol w:w="2954"/>
        <w:gridCol w:w="2554"/>
        <w:gridCol w:w="1586"/>
        <w:gridCol w:w="153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О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, представившего уведом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уведомления/поступления главному специалис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должностного лица, зарегистрировавшего уведом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гистрации уведом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Pta0">
    <w:name w:val="pt-a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814693.0" TargetMode="External"/><Relationship Id="rId4" Type="http://schemas.openxmlformats.org/officeDocument/2006/relationships/hyperlink" Target="garantf1://12036354.1402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Наташа</dc:creator>
  <dc:description/>
  <dc:language>en-US</dc:language>
  <cp:lastModifiedBy>user</cp:lastModifiedBy>
  <cp:lastPrinted>2016-11-16T16:39:00Z</cp:lastPrinted>
  <dcterms:modified xsi:type="dcterms:W3CDTF">2016-12-06T05:44:00Z</dcterms:modified>
  <cp:revision>2</cp:revision>
  <dc:subject/>
  <dc:title/>
</cp:coreProperties>
</file>