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>МЕЧЕТНЕНСКОГО  МУНИЦИПАЛЬНОГО  ОБРАЗОВАН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 МУНИЦИПАЛЬНОГО  РАЙОНА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BodyText2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BodyText2"/>
        <w:rPr/>
      </w:pPr>
      <w:r>
        <w:rPr/>
        <w:t xml:space="preserve">от 29.12.2017 №  6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с. Мечетное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ечетненского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9.2014 № 34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Уставом Мечетненского муниципального образования, администрация Мечетненского  муниципального образования ПОСТАНОВЛЯЕТ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1.  Постановление администрации Мечетненского муниципального образования от 05.09.2014 № 34 «Об утверждении Порядка подготовки к ведению  и ведения гражданской обороны в Мечетненском муниципальном образовании» считать утратившим силу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 установленном  порядке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Глава Мечет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униципального образования                                              Е.Н.Чуйко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Шишкина Т.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6-81-86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9:00Z</dcterms:created>
  <dc:creator>user</dc:creator>
  <dc:description/>
  <dc:language>en-US</dc:language>
  <cp:lastModifiedBy>user</cp:lastModifiedBy>
  <cp:lastPrinted>2017-09-25T15:48:00Z</cp:lastPrinted>
  <dcterms:modified xsi:type="dcterms:W3CDTF">2018-10-16T10:09:00Z</dcterms:modified>
  <cp:revision>2</cp:revision>
  <dc:subject/>
  <dc:title>Приложение №1 к административному регламенту по</dc:title>
</cp:coreProperties>
</file>