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3215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             </w:t>
      </w:r>
      <w:r>
        <w:rPr>
          <w:b/>
          <w:spacing w:val="110"/>
          <w:sz w:val="30"/>
        </w:rPr>
        <w:t xml:space="preserve">ПОСТАНОВЛЕНИЕ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pacing w:val="110"/>
          <w:sz w:val="30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0 № 69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5.2012 № 18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вышения эффективности взаимодействия между общественными объединениями и органами местного самоуправления, сохранения стабильной общественно-политической ситуации на территории Мечетненского муниципального образования, привлечения широких слоев общественности к работе по повышению социально-экономического уровня жизни населения Мечетненского  муниципального образования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ечетненского муниципального образования,  администрация Мечетненского муниципального образова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ечетненского муниципального образования от 25.05.2012 № 18 «Об общественном Совете Мечетненского муниципального образования Советского муниципального района Саратовской обла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2 к постановлению чита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ab/>
        <w:tab/>
        <w:t xml:space="preserve">    </w:t>
        <w:tab/>
        <w:t>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2 к постановлению администрации Мечетненского муниципального образования от 18.12.2020 № 69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Мечетнен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Саратов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еонова Оксана Николаевн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го Совета, заведующая детским садом «Чебурашка»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ндрусенко Наталья Александровн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Общественного Совета, домохозяйка;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еснакова Анна Николаевн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Общественного Совета, кассир ООО УК «Мечетное» (по согласованию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лены Общественного Совет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рождев Александр Васильевич 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ырыцина Ольга Владимировна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депутатов Мечетненского муниципального образования (по согласованию)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охозяйк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енжегалиева Айнагуль Жумагалиевна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ома культуры с. Мечетное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ыпцын Андрей Павл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охранник филиала ПАО»Газпром» Приволжское межрегиональное управление охраны ПАО «Газпром» в г. Самаре, Саратовский отряд охраны Степновское отделение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 специалист администрации </w:t>
        <w:tab/>
        <w:tab/>
        <w:tab/>
        <w:tab/>
        <w:t xml:space="preserve">Т.Н.Шишкин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246B5036B7298A14E6B73906A577543796D4513E34543FAE0380873631590A5D54045C8230FAnCA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1:00Z</dcterms:created>
  <dc:creator>Управляющая делами</dc:creator>
  <dc:description/>
  <cp:keywords/>
  <dc:language>en-US</dc:language>
  <cp:lastModifiedBy>User</cp:lastModifiedBy>
  <cp:lastPrinted>2021-04-14T07:41:00Z</cp:lastPrinted>
  <dcterms:modified xsi:type="dcterms:W3CDTF">2022-01-24T07:11:00Z</dcterms:modified>
  <cp:revision>2</cp:revision>
  <dc:subject/>
  <dc:title> </dc:title>
</cp:coreProperties>
</file>