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3.04.2019  №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3.04.2019  №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знании многоквартирного жилого дома № 18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Саратов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, с. Мечетное, ул. Мелиорат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на основании протокола № 2 межведомственной комиссии при администрации Совет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от 26.03.2019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многоквартирный жилой дом № 18, расположенный по адресу: Саратовская область, Советский район, с. Мечетное, ул. Мелиораторов аварийным  и подлежащим сносу.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3:00Z</dcterms:created>
  <dc:creator>3443</dc:creator>
  <dc:description/>
  <cp:keywords/>
  <dc:language>en-US</dc:language>
  <cp:lastModifiedBy>user</cp:lastModifiedBy>
  <cp:lastPrinted>2018-07-05T15:25:00Z</cp:lastPrinted>
  <dcterms:modified xsi:type="dcterms:W3CDTF">2019-04-03T10:06:00Z</dcterms:modified>
  <cp:revision>3</cp:revision>
  <dc:subject/>
  <dc:title>                                                                              </dc:title>
</cp:coreProperties>
</file>