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color w:val="000000"/>
          <w:spacing w:val="24"/>
          <w:sz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0"/>
        </w:rPr>
      </w:pPr>
      <w:r>
        <w:rPr>
          <w:b/>
          <w:color w:val="000000"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>АДМИНИСТРАЦИЯ</w:t>
        <w:br/>
        <w:t xml:space="preserve">МЕЧЕТНЕН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</w:rPr>
      </w:pPr>
      <w:r>
        <w:rPr>
          <w:b/>
          <w:spacing w:val="30"/>
        </w:rPr>
        <w:t>П О С Т А Н О В Л Е Н И Е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21 №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/>
        <w:t xml:space="preserve">    </w:t>
      </w:r>
      <w:r>
        <w:rPr/>
        <w:t>с. Мечетно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6.2014 №2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соответствии с положениями Федерального</w:t>
      </w:r>
      <w:r>
        <w:rPr>
          <w:bCs/>
          <w:sz w:val="28"/>
          <w:szCs w:val="28"/>
        </w:rPr>
        <w:t xml:space="preserve"> закона от 05.04.2013 44-ФЗ «О контрактной системе в сфере закупок товаров, работ, услуг для обеспечения государственных и муниципальных нужд», руководствуясь Уставом Мечетненского муниципального образования Советского муниципального района, администрация  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 Внести изменения в постановление от 25.06.2014 № 26 «Об утверждении Положения о производстве экспертизы результатов, предусмотренных гражданско-правовым договором (муниципальным контрактом) (с изменениями от 16.02.2016 № 5, от 02.06.2016 № 28, от 11.10.2016 № 44) в </w:t>
      </w:r>
      <w:r>
        <w:rPr>
          <w:sz w:val="28"/>
          <w:szCs w:val="28"/>
        </w:rPr>
        <w:t>администрации Мечетненского муниципального образования» приложение № 2 читать в новой редакции.</w:t>
      </w:r>
    </w:p>
    <w:p>
      <w:pPr>
        <w:pStyle w:val="Style15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с момента подписания и подлежит официальному обнародованию в установленном порядке.</w:t>
      </w:r>
    </w:p>
    <w:p>
      <w:pPr>
        <w:pStyle w:val="Style15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Е.Н.Чу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153035</wp:posOffset>
                </wp:positionV>
                <wp:extent cx="2701925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2 к постановлению администрации Мечетненского муниципального образования Советского муниципального района от 08.02.2021 года № 6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77.7pt;mso-wrap-distance-left:9.05pt;mso-wrap-distance-right:9.05pt;mso-wrap-distance-top:3.6pt;mso-wrap-distance-bottom:3.6pt;margin-top:12.0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 2 к постановлению администрации Мечетненского муниципального образования Советского муниципального района от 08.02.2021 года № 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группы эксп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63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Елена Никола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глава  Мечетненского 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Никола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администрации  депутатов  Мечетненского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дева Татьяна Юр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администрации  Мечетненского 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аева Людмила Халил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ца 2 разряда  администрации Мечетненского  муниципального образования 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рева Елена Анато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цевт аптеки р.п.Степное , депутат Совета  депутатов Мечетненского  муниципального образования третьего  созыва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ечетненского муниципального образования                          Т.Н. Шишкина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323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33:00Z</dcterms:created>
  <dc:creator>3443</dc:creator>
  <dc:description/>
  <cp:keywords/>
  <dc:language>en-US</dc:language>
  <cp:lastModifiedBy>Пользователь Windows</cp:lastModifiedBy>
  <cp:lastPrinted>2016-03-18T13:56:00Z</cp:lastPrinted>
  <dcterms:modified xsi:type="dcterms:W3CDTF">2021-02-11T05:55:00Z</dcterms:modified>
  <cp:revision>6</cp:revision>
  <dc:subject/>
  <dc:title>                                                                              </dc:title>
</cp:coreProperties>
</file>