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МЕЧЕ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6г. № 7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  <w:tab/>
        <w:t xml:space="preserve">                    </w:t>
      </w:r>
      <w:r>
        <w:rPr>
          <w:sz w:val="20"/>
          <w:szCs w:val="20"/>
        </w:rPr>
        <w:t>с.Мече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 от 29.06.2012 № 29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и муниципальных  услуг», руководствуясь постановлением администрации Мечетненского муниципального образования от 21.12.2009 № 12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с последующими изменениями) и Уставом Мечетненского муниципального образования,   администрация Мечетненского  муниципального образования ПОСТАНОВЛЯЕТ: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Мечетненского муниципального образования  от 29.06.2012 № 2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 муниципальной услуги «Предоставление малоимущим гражданам по договорам  социального найма жилых помещений муниципального жилищного фонда»» следующие изменения и допол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ункт 1.3. раздела 1 административного регламента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1.3. </w:t>
      </w:r>
      <w:r>
        <w:rPr>
          <w:sz w:val="28"/>
          <w:szCs w:val="28"/>
        </w:rPr>
        <w:t>Муниципальная услуга предоставляется администрацией Мечетненского муниципального образования  по адресу: Саратовская область, Советский  район, с.Мечетное, ул. Школьная, дом 12а, кабинет  специали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, с 8.00 до 17.00, перерыв с 12.00 до 13.00. Суббота, воскресенье – выходные дни, четверг – не приемный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фоны для справок: (84566) 6 81 8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чтовый адрес: 413223: Саратовская область, Советский  район, с.Мечетное, улица  Школьная, дом 12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Lykovanv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ю по вопросам  предоставления муниципальной, о месте нахождения, графике работы Администрации можно получить также в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официальном сайте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(в электронной форме) и на информационных стендах, расположенных в администрации Мечетненского  муниципального образования  по адресу: Саратовская область, Советский  район, с.Мечетное, ул.  Школьная, д. 12а (на бумажном носителе для ознакомления).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.15.4 раздела 2 административного регламента дополнить подпунктом з) следующего содержания:</w:t>
      </w:r>
    </w:p>
    <w:p>
      <w:pPr>
        <w:pStyle w:val="Msonormalcxspmiddle"/>
        <w:spacing w:lineRule="atLeast" w:line="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). Вход в здание, в котором предоставляется муниципальная услуга, оборудуется средствами позволяющими обеспечить беспрепятственный доступ инвалидов.</w:t>
      </w:r>
      <w:r>
        <w:rPr>
          <w:bCs/>
          <w:sz w:val="28"/>
          <w:szCs w:val="28"/>
        </w:rPr>
        <w:t>».</w:t>
      </w:r>
    </w:p>
    <w:p>
      <w:pPr>
        <w:pStyle w:val="Msonormalcxspmiddle"/>
        <w:spacing w:lineRule="atLeast" w:line="0" w:before="0" w:after="0"/>
        <w:jc w:val="both"/>
        <w:rPr/>
      </w:pPr>
      <w:r>
        <w:rPr>
          <w:bCs/>
          <w:sz w:val="28"/>
          <w:szCs w:val="28"/>
        </w:rPr>
        <w:tab/>
        <w:t>3. Пункт 2.16.2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ab/>
        <w:t>«2.16.2. Показателем  доступности является  информационная  открытость  порядка и  правил  предоставления  муниципальной  услуг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наличие  полной и  понятной  информации  о  месте, порядке и  сроках предоставления  муниципальной  услуги  на  информационных  стендах Администрации, в  информационно-телекоммуникационных сетях общего  пользования   (в том числе в  сети «Интернет»), средствах  массовой  информации, информационных  материалах, размещенных  в  местах  предоставления   муниципальной 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наличие  возможности   получения  муниципальной  услуги в  электронном  виде и  через  МФЦ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содействие  инвалиду (при необходимости) со стороны  должностных  лиц при входе, выходе и  перемещении  по помещению  приема  и выдачи документов;</w:t>
      </w:r>
    </w:p>
    <w:p>
      <w:pPr>
        <w:pStyle w:val="Normal"/>
        <w:autoSpaceDE w:val="false"/>
        <w:spacing w:lineRule="atLeast" w:line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инвалидам  должностными  лицами  необходимой  помощи, связанной с  разъяснением  в  доступной  для  них  форме  порядка предоставления  муниципальной  услуги, оформлением  необходимых  для предоставления  муниципальной  услуги  документов.».</w:t>
      </w:r>
    </w:p>
    <w:p>
      <w:pPr>
        <w:pStyle w:val="P14"/>
        <w:spacing w:lineRule="atLeast" w:line="0" w:before="0" w:after="0"/>
        <w:jc w:val="both"/>
        <w:rPr/>
      </w:pPr>
      <w:r>
        <w:rPr>
          <w:spacing w:val="-3"/>
          <w:sz w:val="28"/>
          <w:szCs w:val="28"/>
        </w:rPr>
        <w:tab/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Т.Н.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Шишкина Т.Н.</w:t>
      </w:r>
    </w:p>
    <w:p>
      <w:pPr>
        <w:pStyle w:val="Normal"/>
        <w:jc w:val="both"/>
        <w:rPr/>
      </w:pPr>
      <w:r>
        <w:rPr/>
        <w:t>6 81 86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5:00Z</dcterms:created>
  <dc:creator>3443</dc:creator>
  <dc:description/>
  <dc:language>en-US</dc:language>
  <cp:lastModifiedBy>user</cp:lastModifiedBy>
  <cp:lastPrinted>2016-03-16T10:18:00Z</cp:lastPrinted>
  <dcterms:modified xsi:type="dcterms:W3CDTF">2016-04-04T08:05:00Z</dcterms:modified>
  <cp:revision>2</cp:revision>
  <dc:subject/>
  <dc:title/>
</cp:coreProperties>
</file>