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42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>СОВЕТСКОГО МУНИЦИПАЛЬНОГО  РАЙОНА                           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ge">
                  <wp:posOffset>3421380</wp:posOffset>
                </wp:positionV>
                <wp:extent cx="2705735" cy="398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31.4pt;mso-wrap-distance-left:9pt;mso-wrap-distance-right:9pt;mso-wrap-distance-top:0pt;mso-wrap-distance-bottom:0pt;margin-top:269.4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ge">
                  <wp:posOffset>3421380</wp:posOffset>
                </wp:positionV>
                <wp:extent cx="2705735" cy="611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48.15pt;mso-wrap-distance-left:9pt;mso-wrap-distance-right:9pt;mso-wrap-distance-top:0pt;mso-wrap-distance-bottom:0pt;margin-top:269.4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ge">
                  <wp:posOffset>3421380</wp:posOffset>
                </wp:positionV>
                <wp:extent cx="2705735" cy="398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21.12.2016 №  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31.4pt;mso-wrap-distance-left:9pt;mso-wrap-distance-right:9pt;mso-wrap-distance-top:0pt;mso-wrap-distance-bottom:0pt;margin-top:269.4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От  21.12.2016 №  7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Мечетное</w:t>
      </w:r>
    </w:p>
    <w:tbl>
      <w:tblPr>
        <w:tblW w:w="58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10" w:hRule="atLeast"/>
        </w:trPr>
        <w:tc>
          <w:tcPr>
            <w:tcW w:w="5868" w:type="dxa"/>
            <w:tcBorders/>
          </w:tcPr>
          <w:p>
            <w:pPr>
              <w:pStyle w:val="Normal"/>
              <w:ind w:left="-284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Об администрирован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ходов на   2017 год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ёй 160.1 Бюджетного кодекса Российской Федерации и руководствуясь Уставом  Мечетненского            муниципального образования Советского муниципального района Саратовской области,  администрация Мечетненского муниципального образования ПОСТАНОВЛЯЕТ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отношении доходов, закрепленных за администрацией Мечетненского   муниципального образования Советского муниципального района Саратовской области Решением Совета депутатов от 21.12.2016 № 144 «О местном бюджете на 2017 год» администрация исполняет как бюджетные полномочия главного администратора, так и бюджетные полномочия администратора доходов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ечетненского муниципального образования от 25.12.2014 № 42 «Об администрировании доходов на 2015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ечетненского муниципального образования от 29.12.2015 № 73 «О внесении изменений в постановление администрации Мечетненского муниципального образования от 25.12.2014 № 42»Об администрировании доходов на 2015 год »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ложить обязанности на администрацию  Мечетненского муниципального образования Советского муниципального района Саратовской области по администрированию доходов согласно прилож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1 января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ниципального образования                                               Е.Н.Чуй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21.12.2016 № 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</w:t>
      </w:r>
      <w:r>
        <w:rPr>
          <w:b/>
        </w:rPr>
        <w:t>Перечень  доходов, администрируемых</w:t>
      </w:r>
    </w:p>
    <w:p>
      <w:pPr>
        <w:pStyle w:val="Normal"/>
        <w:jc w:val="center"/>
        <w:rPr/>
      </w:pPr>
      <w:r>
        <w:rPr>
          <w:b/>
        </w:rPr>
        <w:t>администрацией Мечетне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ского муниципального района Саратовской области</w:t>
      </w:r>
    </w:p>
    <w:tbl>
      <w:tblPr>
        <w:tblW w:w="102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20"/>
      </w:tblGrid>
      <w:tr>
        <w:trPr>
          <w:trHeight w:val="72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196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308 1 08 04020 01 1000 110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ами 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51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308 1 08 07175 01 1000 110-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МС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>
          <w:trHeight w:val="559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308 1 08 04020 01 4000 110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ами 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559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308 1 08 07175 01 4000 110-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МС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>
          <w:trHeight w:val="559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308 1 11 05035 10 0000 120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308 1 11 09045 10 0000 120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308 1 13 01995 10 0000 130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 сельских поселений 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308 1 13 02995 10 0000 130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  сельских поселений </w:t>
            </w:r>
          </w:p>
        </w:tc>
      </w:tr>
      <w:tr>
        <w:trPr>
          <w:trHeight w:val="90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308 1 14 02053 10 0000 410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сельских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308 1 14 02053 10 0000 440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308 1 15 02050 10 0000 140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56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308 1 16 90050 10 0000 140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>
          <w:trHeight w:val="356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403 1 17 01050 05 000018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7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308 1 17 01050 10 0000 180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 сельских поселений </w:t>
            </w:r>
          </w:p>
        </w:tc>
      </w:tr>
      <w:tr>
        <w:trPr>
          <w:trHeight w:val="317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308 1 17 05050 10 0000 180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 поселений</w:t>
            </w:r>
          </w:p>
        </w:tc>
      </w:tr>
      <w:tr>
        <w:trPr>
          <w:trHeight w:val="317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308 2 07 05010 10 0000 180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 2 07 05020  10 0000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 2 07 05030 10 0000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 2 02 15001 10 0001 151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 2 02 15001 10 0002 151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 2 02 35118 10 0000 151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 2 02 29999 10 0000 151</w:t>
            </w:r>
          </w:p>
          <w:p>
            <w:pPr>
              <w:pStyle w:val="Normal"/>
              <w:rPr/>
            </w:pPr>
            <w:r>
              <w:rPr/>
              <w:t>308 2 02 49999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 2 02 40014 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 2 02 40014  10 0001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 2 02 40014  10 0002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 2 18 60010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 2 18 60020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 2 18 05010 10 0000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 2 18 05020 10 0000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 2 18 05030 10 0000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 2 19 00000 10 0000 1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 от физических и юридических лиц на финансовое обеспечение  дорожной деятельности, в  том числе добровольных  пожертвований, в отношении автомобильных дорог общего пользования  местного значения сельского  поселений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 получателям средств бюджетов сельских  поселений</w:t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 сельских поселений</w:t>
            </w:r>
          </w:p>
          <w:p>
            <w:pPr>
              <w:pStyle w:val="Normal"/>
              <w:rPr/>
            </w:pPr>
            <w:r>
              <w:rPr/>
              <w:t>Дотация бюджетам сельских  поселений на выравнивание  бюджетной  обеспеченности</w:t>
            </w:r>
          </w:p>
          <w:p>
            <w:pPr>
              <w:pStyle w:val="Normal"/>
              <w:rPr/>
            </w:pPr>
            <w:r>
              <w:rPr/>
              <w:t>Дотация бюджетам  сельских  поселений на выравнивание бюджетной обеспеченности за счет средств областного бюджета</w:t>
            </w:r>
          </w:p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 воинского учета на территориях, где отсутствуют военные  комиссариаты</w:t>
            </w:r>
          </w:p>
          <w:p>
            <w:pPr>
              <w:pStyle w:val="Normal"/>
              <w:rPr/>
            </w:pPr>
            <w:r>
              <w:rPr/>
              <w:t>Прочие субсидии бюджетам  сельских поселений</w:t>
            </w:r>
          </w:p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  <w:p>
            <w:pPr>
              <w:pStyle w:val="Normal"/>
              <w:rPr/>
            </w:pPr>
            <w:r>
              <w:rPr/>
              <w:t>Межбюджетные трансферты, передаваемые  бюджетам  сельских поселений  из бюджетов муниципальных районов  на осуществление части полномочий  по решению  вопросов  местного значения 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  <w:t>Межбюджетные трансферты, передаваемые  бюджетам  сельских поселений  из бюджетов муниципальных районов  на осуществление части полномочий  по решению  вопросов  местного значения  в соответствии с заключенными соглашениями (в части доходов от уплаты акцизов из муниципального района)</w:t>
            </w:r>
          </w:p>
          <w:p>
            <w:pPr>
              <w:pStyle w:val="Normal"/>
              <w:rPr/>
            </w:pPr>
            <w:r>
              <w:rPr/>
              <w:t>Межбюджетные трансферты, передаваемые  бюджетам  сельских поселений  из бюджетов муниципальных районов  на осуществление части полномочий  по решению  вопросов  местного значения  в соответствии с заключенными соглашениями (в части субсидий из областного дорожного фонда)</w:t>
            </w:r>
          </w:p>
          <w:p>
            <w:pPr>
              <w:pStyle w:val="Normal"/>
              <w:rPr/>
            </w:pPr>
            <w:r>
              <w:rPr/>
              <w:t xml:space="preserve">Доходы бюджетов 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  <w:p>
            <w:pPr>
              <w:pStyle w:val="Normal"/>
              <w:rPr/>
            </w:pPr>
            <w:r>
              <w:rPr/>
              <w:t xml:space="preserve">Доходы бюджетов  сельских поселений от возврата остатков субсидий, субвенций и иных межбюджетных трансфертов, имеющих целевое назначение ,прошлых лет из бюджетов государственных внебюджетных фондов  </w:t>
            </w:r>
          </w:p>
          <w:p>
            <w:pPr>
              <w:pStyle w:val="Normal"/>
              <w:rPr/>
            </w:pPr>
            <w:r>
              <w:rPr/>
              <w:t>Доходы бюджетов сельских  поселений от возврата бюджетными учреждениями остатков субсидий прошлых  лет</w:t>
            </w:r>
          </w:p>
          <w:p>
            <w:pPr>
              <w:pStyle w:val="Normal"/>
              <w:rPr/>
            </w:pPr>
            <w:r>
              <w:rPr/>
              <w:t>Доходы бюджетов  сельских поселений от возврата автономными учреждениями остатков субсидий прошлых  лет</w:t>
            </w:r>
          </w:p>
          <w:p>
            <w:pPr>
              <w:pStyle w:val="Normal"/>
              <w:rPr/>
            </w:pPr>
            <w:r>
              <w:rPr/>
              <w:t>Доходы бюджетов  сельских   поселений от возврата иными организациями остатков субсидий прошлых  лет</w:t>
            </w:r>
          </w:p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 трансфертов, имеющих целевое назначение, прошлых лет из бюджетов  сельских   поселен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14:00Z</dcterms:created>
  <dc:creator>Antonova</dc:creator>
  <dc:description/>
  <cp:keywords/>
  <dc:language>en-US</dc:language>
  <cp:lastModifiedBy>user</cp:lastModifiedBy>
  <cp:lastPrinted>2016-12-20T14:14:00Z</cp:lastPrinted>
  <dcterms:modified xsi:type="dcterms:W3CDTF">2016-12-23T07:09:00Z</dcterms:modified>
  <cp:revision>7</cp:revision>
  <dc:subject/>
  <dc:title>Проект</dc:title>
</cp:coreProperties>
</file>