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12.2016г. № 7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8.12.2016г. № 75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 Мечетненского муниципального </w:t>
      </w:r>
    </w:p>
    <w:p>
      <w:pPr>
        <w:pStyle w:val="Heading1"/>
        <w:rPr/>
      </w:pPr>
      <w:r>
        <w:rPr/>
        <w:t>образования от 01.11.2011 № 24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 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01.11.2011г. № 24 «Об утверждении долгосрочной целевой  программы «Энергосбережение и повышение энергетической эффективности в Мечетненском муниципальном образовании на период с 2011 года по 2020 год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ий объем финансирования Программы за счет средств бюджета муниципального образования составляет 701,8 тыс.руб.(прогнозно), в то числе в 2011году – 0,0 тыс.руб., 2012 году-100,0 тыс. руб., 2013 году – 330,0 тыс.руб., в 2014 году – 115,0 тыс.руб., в 2015 году- 60,0 тыс.руб., 2016 году – 46,8 тыс.руб., в 2017 году - 40 тыс.руб., в 2018 году 10,0 тыс. руб.</w:t>
            </w:r>
          </w:p>
          <w:p>
            <w:pPr>
              <w:pStyle w:val="TextBody"/>
              <w:jc w:val="both"/>
              <w:rPr/>
            </w:pPr>
            <w:r>
              <w:rPr/>
              <w:t>,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2) Пункт 3 Программы «Ресурсное обеспечение Программы» изложить  в новой редакции: «Финансирование настоящей Программы осуществляется за счет местного бюджета. Общая потребность в затрата2011году – 0,0 тыс.руб., 2012 году-100,0 тыс. руб., 2013 году – 330,0 тыс.руб., в 2014 году – 115,0 тыс.руб., в 2015 году- 60,0 тыс.руб., 2016 году – 46,8 тыс.руб., в 2017 году - 40 тыс.руб., в 2018 году 10,0 тыс .руб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7:00Z</dcterms:created>
  <dc:creator>3443</dc:creator>
  <dc:description/>
  <cp:keywords/>
  <dc:language>en-US</dc:language>
  <cp:lastModifiedBy>user</cp:lastModifiedBy>
  <cp:lastPrinted>2017-01-31T15:57:00Z</cp:lastPrinted>
  <dcterms:modified xsi:type="dcterms:W3CDTF">2017-01-31T13:01:00Z</dcterms:modified>
  <cp:revision>4</cp:revision>
  <dc:subject/>
  <dc:title>                                                                              </dc:title>
</cp:coreProperties>
</file>