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15.12.2021 № 7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 д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28.12.2013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, аннулирования адресов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 и Уставом Мечетненского муниципального образования, администрация Мечетненского муниципального образования ПОСТАНОВЛЯЕТ: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1.  Присвоить почтовый адрес части жилого дома, с кадастровым номером 64:33:090113:0028 расположенного по адресу Российская Федерация, Саратовская область, Советский муниципальный район, сельское поселение Мечетненское,  Мечетное с., ул Советская, дом 20/1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Глава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Е.Н. Чуйк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6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418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1:00Z</dcterms:created>
  <dc:creator>user</dc:creator>
  <dc:description/>
  <cp:keywords/>
  <dc:language>en-US</dc:language>
  <cp:lastModifiedBy>User</cp:lastModifiedBy>
  <cp:lastPrinted>2021-10-06T08:47:00Z</cp:lastPrinted>
  <dcterms:modified xsi:type="dcterms:W3CDTF">2021-12-17T12:02:00Z</dcterms:modified>
  <cp:revision>3</cp:revision>
  <dc:subject/>
  <dc:title>Приложение №1 к административному регламенту по</dc:title>
</cp:coreProperties>
</file>