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29.12.2021 № 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        1.  Постановление администрации Мечетненского муниципального образования от 07.12.2021 № 63 «Об уточнении сведений, содержащихся в государственном адресном реестре» считать утратившим силу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Мечетненского муниципального образования от 15.12.2021 № 75 «Об изменении адреса» считать утратившим силу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Мечетненского муниципального образования от 15.12.2021 № 76 «О присвоении адреса жилому дому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о.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И.И. Леон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4:00Z</dcterms:created>
  <dc:creator>user</dc:creator>
  <dc:description/>
  <cp:keywords/>
  <dc:language>en-US</dc:language>
  <cp:lastModifiedBy>User</cp:lastModifiedBy>
  <cp:lastPrinted>2021-10-06T08:47:00Z</cp:lastPrinted>
  <dcterms:modified xsi:type="dcterms:W3CDTF">2022-01-11T09:08:00Z</dcterms:modified>
  <cp:revision>4</cp:revision>
  <dc:subject/>
  <dc:title>Приложение №1 к административному регламенту по</dc:title>
</cp:coreProperties>
</file>